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bookmarkStart w:id="0" w:name="__RefHeading___Toc167860875"/>
      <w:bookmarkEnd w:id="0"/>
      <w:r>
        <w:rPr/>
        <w:t>Stille, eine Treppe herabsteigend</w:t>
      </w:r>
    </w:p>
    <w:p>
      <w:pPr>
        <w:pStyle w:val="Normal"/>
        <w:rPr>
          <w:sz w:val="16"/>
          <w:szCs w:val="16"/>
        </w:rPr>
      </w:pPr>
      <w:r>
        <w:rPr>
          <w:sz w:val="16"/>
          <w:szCs w:val="16"/>
        </w:rPr>
        <w:t>Duchamp und Cage.</w:t>
      </w:r>
    </w:p>
    <w:p>
      <w:pPr>
        <w:pStyle w:val="Normal"/>
        <w:rPr>
          <w:sz w:val="16"/>
          <w:szCs w:val="16"/>
        </w:rPr>
      </w:pPr>
      <w:r>
        <w:rPr>
          <w:sz w:val="16"/>
          <w:szCs w:val="16"/>
        </w:rPr>
      </w:r>
    </w:p>
    <w:p>
      <w:pPr>
        <w:pStyle w:val="Normal"/>
        <w:rPr>
          <w:sz w:val="16"/>
          <w:szCs w:val="16"/>
        </w:rPr>
      </w:pPr>
      <w:r>
        <w:rPr>
          <w:sz w:val="16"/>
          <w:szCs w:val="16"/>
        </w:rPr>
      </w:r>
    </w:p>
    <w:sdt>
      <w:sdtPr>
        <w:docPartObj>
          <w:docPartGallery w:val="Table of Contents"/>
          <w:docPartUnique w:val="true"/>
        </w:docPartObj>
      </w:sdtPr>
      <w:sdtContent>
        <w:p>
          <w:pPr>
            <w:pStyle w:val="Contents3"/>
            <w:tabs>
              <w:tab w:val="clear" w:pos="708"/>
              <w:tab w:val="right" w:pos="9062"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860875">
            <w:r>
              <w:rPr>
                <w:rStyle w:val="IndexLink"/>
                <w:lang w:val="en-US" w:eastAsia="en-US"/>
              </w:rPr>
              <w:t>Stille, eine Treppe herabsteigend</w:t>
              <w:tab/>
              <w:t>1</w:t>
            </w:r>
          </w:hyperlink>
        </w:p>
        <w:p>
          <w:pPr>
            <w:pStyle w:val="Contents3"/>
            <w:tabs>
              <w:tab w:val="clear" w:pos="708"/>
              <w:tab w:val="right" w:pos="9062" w:leader="dot"/>
            </w:tabs>
            <w:rPr>
              <w:sz w:val="24"/>
              <w:szCs w:val="24"/>
              <w:lang w:val="en-US" w:eastAsia="en-US"/>
            </w:rPr>
          </w:pPr>
          <w:hyperlink w:anchor="__RefHeading___Toc167860876">
            <w:r>
              <w:rPr>
                <w:rStyle w:val="IndexLink"/>
                <w:lang w:val="en-US" w:eastAsia="en-US"/>
              </w:rPr>
              <w:t>Marcel Duchamp: Von der Malerei zum Ready-made</w:t>
              <w:tab/>
              <w:t>2</w:t>
            </w:r>
          </w:hyperlink>
        </w:p>
        <w:p>
          <w:pPr>
            <w:pStyle w:val="Contents3"/>
            <w:tabs>
              <w:tab w:val="clear" w:pos="708"/>
              <w:tab w:val="right" w:pos="9062" w:leader="dot"/>
            </w:tabs>
            <w:rPr>
              <w:sz w:val="24"/>
              <w:szCs w:val="24"/>
              <w:lang w:val="en-US" w:eastAsia="en-US"/>
            </w:rPr>
          </w:pPr>
          <w:hyperlink w:anchor="__RefHeading___Toc167860877">
            <w:r>
              <w:rPr>
                <w:rStyle w:val="IndexLink"/>
                <w:lang w:val="en-US" w:eastAsia="en-US"/>
              </w:rPr>
              <w:t>Fontaine</w:t>
              <w:tab/>
              <w:t>3</w:t>
            </w:r>
          </w:hyperlink>
        </w:p>
        <w:p>
          <w:pPr>
            <w:pStyle w:val="Contents3"/>
            <w:tabs>
              <w:tab w:val="clear" w:pos="708"/>
              <w:tab w:val="right" w:pos="9062" w:leader="dot"/>
            </w:tabs>
            <w:rPr>
              <w:sz w:val="24"/>
              <w:szCs w:val="24"/>
              <w:lang w:val="en-US" w:eastAsia="en-US"/>
            </w:rPr>
          </w:pPr>
          <w:hyperlink w:anchor="__RefHeading___Toc167860878">
            <w:r>
              <w:rPr>
                <w:rStyle w:val="IndexLink"/>
                <w:lang w:val="en-US" w:eastAsia="en-US"/>
              </w:rPr>
              <w:t>John Cage: Vom Klang zur Stille</w:t>
              <w:tab/>
              <w:t>3</w:t>
            </w:r>
          </w:hyperlink>
        </w:p>
        <w:p>
          <w:pPr>
            <w:pStyle w:val="Contents3"/>
            <w:tabs>
              <w:tab w:val="clear" w:pos="708"/>
              <w:tab w:val="right" w:pos="9062" w:leader="dot"/>
            </w:tabs>
            <w:rPr>
              <w:sz w:val="24"/>
              <w:szCs w:val="24"/>
              <w:lang w:val="en-US" w:eastAsia="en-US"/>
            </w:rPr>
          </w:pPr>
          <w:hyperlink w:anchor="__RefHeading___Toc167860879">
            <w:r>
              <w:rPr>
                <w:rStyle w:val="IndexLink"/>
                <w:lang w:val="en-US" w:eastAsia="en-US"/>
              </w:rPr>
              <w:t>Gegenüberstellung zweier Schlüsselwerke</w:t>
              <w:tab/>
              <w:t>4</w:t>
            </w:r>
          </w:hyperlink>
        </w:p>
        <w:p>
          <w:pPr>
            <w:pStyle w:val="Contents3"/>
            <w:tabs>
              <w:tab w:val="clear" w:pos="708"/>
              <w:tab w:val="right" w:pos="9062" w:leader="dot"/>
            </w:tabs>
            <w:rPr>
              <w:sz w:val="24"/>
              <w:szCs w:val="24"/>
              <w:lang w:val="en-US" w:eastAsia="en-US"/>
            </w:rPr>
          </w:pPr>
          <w:hyperlink w:anchor="__RefHeading___Toc167860880">
            <w:r>
              <w:rPr>
                <w:rStyle w:val="IndexLink"/>
                <w:lang w:val="en-US" w:eastAsia="en-US"/>
              </w:rPr>
              <w:t>Das persönliche Moment ausschalten</w:t>
              <w:tab/>
              <w:t>4</w:t>
            </w:r>
          </w:hyperlink>
        </w:p>
        <w:p>
          <w:pPr>
            <w:pStyle w:val="Contents3"/>
            <w:tabs>
              <w:tab w:val="clear" w:pos="708"/>
              <w:tab w:val="right" w:pos="9062" w:leader="dot"/>
            </w:tabs>
            <w:rPr>
              <w:sz w:val="24"/>
              <w:szCs w:val="24"/>
              <w:lang w:val="en-US" w:eastAsia="en-US"/>
            </w:rPr>
          </w:pPr>
          <w:hyperlink w:anchor="__RefHeading___Toc167860881">
            <w:r>
              <w:rPr>
                <w:rStyle w:val="IndexLink"/>
                <w:lang w:val="en-US" w:eastAsia="en-US"/>
              </w:rPr>
              <w:t>Werk und Nichtwerk</w:t>
              <w:tab/>
              <w:t>5</w:t>
            </w:r>
          </w:hyperlink>
        </w:p>
        <w:p>
          <w:pPr>
            <w:pStyle w:val="Contents3"/>
            <w:tabs>
              <w:tab w:val="clear" w:pos="708"/>
              <w:tab w:val="right" w:pos="9062" w:leader="dot"/>
            </w:tabs>
            <w:rPr>
              <w:sz w:val="24"/>
              <w:szCs w:val="24"/>
              <w:lang w:val="en-US" w:eastAsia="en-US"/>
            </w:rPr>
          </w:pPr>
          <w:hyperlink w:anchor="__RefHeading___Toc167860882">
            <w:r>
              <w:rPr>
                <w:rStyle w:val="IndexLink"/>
                <w:lang w:val="en-US" w:eastAsia="en-US"/>
              </w:rPr>
              <w:t>Rezeptionsunterschiede</w:t>
              <w:tab/>
              <w:t>6</w:t>
            </w:r>
          </w:hyperlink>
        </w:p>
        <w:p>
          <w:pPr>
            <w:pStyle w:val="Contents3"/>
            <w:tabs>
              <w:tab w:val="clear" w:pos="708"/>
              <w:tab w:val="right" w:pos="9062" w:leader="dot"/>
            </w:tabs>
            <w:rPr>
              <w:sz w:val="24"/>
              <w:szCs w:val="24"/>
              <w:lang w:val="en-US" w:eastAsia="en-US"/>
            </w:rPr>
          </w:pPr>
          <w:hyperlink w:anchor="__RefHeading___Toc167860883">
            <w:r>
              <w:rPr>
                <w:rStyle w:val="IndexLink"/>
                <w:lang w:val="en-US" w:eastAsia="en-US"/>
              </w:rPr>
              <w:t>Neutralität des Objektes</w:t>
              <w:tab/>
              <w:t>7</w:t>
            </w:r>
          </w:hyperlink>
        </w:p>
        <w:p>
          <w:pPr>
            <w:pStyle w:val="Contents3"/>
            <w:tabs>
              <w:tab w:val="clear" w:pos="708"/>
              <w:tab w:val="right" w:pos="9062" w:leader="dot"/>
            </w:tabs>
            <w:rPr>
              <w:sz w:val="24"/>
              <w:szCs w:val="24"/>
              <w:lang w:val="en-US" w:eastAsia="en-US"/>
            </w:rPr>
          </w:pPr>
          <w:hyperlink w:anchor="__RefHeading___Toc167860884">
            <w:r>
              <w:rPr>
                <w:rStyle w:val="IndexLink"/>
                <w:lang w:val="en-US" w:eastAsia="en-US"/>
              </w:rPr>
              <w:t>Gewaltloser Widerstand oder Punk</w:t>
              <w:tab/>
              <w:t>8</w:t>
            </w:r>
          </w:hyperlink>
        </w:p>
        <w:p>
          <w:pPr>
            <w:pStyle w:val="Contents3"/>
            <w:tabs>
              <w:tab w:val="clear" w:pos="708"/>
              <w:tab w:val="right" w:pos="9062" w:leader="dot"/>
            </w:tabs>
            <w:rPr>
              <w:sz w:val="24"/>
              <w:szCs w:val="24"/>
              <w:lang w:val="en-US" w:eastAsia="en-US"/>
            </w:rPr>
          </w:pPr>
          <w:hyperlink w:anchor="__RefHeading___Toc167860885">
            <w:r>
              <w:rPr>
                <w:rStyle w:val="IndexLink"/>
                <w:lang w:val="en-US" w:eastAsia="en-US"/>
              </w:rPr>
              <w:t>Der Zufall</w:t>
              <w:tab/>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t xml:space="preserve">Die Freundschaft zwischen Marcel Duchamp und John Cage kann man ohne Übertreibung als eine der interessantesten Begegnungen des zwanzigsten Jahrhunderts betrachten. Beide waren und sind für mehrere Generationen die einflußreichsten Avantgardisten auf ihrem Gebiet. Der folgende Artikel erinnert an diese Begegnung und macht den Versuch, Gemeinsamkeiten und Widersprüchen in ihrem Denken und Wirken nachzugehen. </w:t>
      </w:r>
    </w:p>
    <w:p>
      <w:pPr>
        <w:pStyle w:val="Normal"/>
        <w:rPr/>
      </w:pPr>
      <w:r>
        <w:rPr/>
      </w:r>
    </w:p>
    <w:p>
      <w:pPr>
        <w:pStyle w:val="Normal"/>
        <w:rPr/>
      </w:pPr>
      <w:r>
        <w:rPr/>
        <w:t>Duchamp über Cage: “Wir sind gute Freunde; er kommt jede Woche, um Schach zu spielen.“</w:t>
      </w:r>
      <w:r>
        <w:rPr>
          <w:rStyle w:val="FootnoteCharacters"/>
          <w:rStyle w:val="FootnoteAnchor"/>
        </w:rPr>
        <w:footnoteReference w:id="2"/>
      </w:r>
      <w:r>
        <w:rPr/>
        <w:t xml:space="preserve"> </w:t>
      </w:r>
    </w:p>
    <w:p>
      <w:pPr>
        <w:pStyle w:val="Normal"/>
        <w:rPr/>
      </w:pPr>
      <w:r>
        <w:rPr/>
        <w:t>Cage über Duchamp: „Für mich war Schach ein Vorwand, um in seiner Nähe zu sein.“</w:t>
      </w:r>
      <w:r>
        <w:rPr>
          <w:rStyle w:val="FootnoteCharacters"/>
          <w:rStyle w:val="FootnoteAnchor"/>
        </w:rPr>
        <w:footnoteReference w:id="3"/>
      </w:r>
    </w:p>
    <w:p>
      <w:pPr>
        <w:pStyle w:val="Normal"/>
        <w:rPr/>
      </w:pPr>
      <w:r>
        <w:rPr/>
      </w:r>
    </w:p>
    <w:p>
      <w:pPr>
        <w:pStyle w:val="Normal"/>
        <w:rPr/>
      </w:pPr>
      <w:r>
        <w:rPr/>
        <w:t>Duchamp über Cage: „Ich traf ihn 1941 in New York, bei Max Ernst und Peggy Guggenheim. Er war damals etwa fünfundzwanzig. Wenn die Leute uns gern zusammenbringen, so vor allem wegen einer geistigen Beziehung; einer Ähnlichkeit, die Dinge zu betrachten. Er hat eine außergewöhnliche Seite, eine ständige Leichtigkeit, zu leben. Er denkt fröhlich. Nicht ausgeklügelt: Dinge auf Humorbasis. Er hat eine ständige Erfindung in der Sprache und er erklärt nicht, er ist kein Schulmeister. Er hat sich von der langweiligen Seite der Musik losgesagt.“</w:t>
      </w:r>
      <w:r>
        <w:rPr>
          <w:rStyle w:val="FootnoteCharacters"/>
          <w:rStyle w:val="FootnoteAnchor"/>
        </w:rPr>
        <w:footnoteReference w:id="4"/>
      </w:r>
    </w:p>
    <w:p>
      <w:pPr>
        <w:pStyle w:val="Normal"/>
        <w:rPr/>
      </w:pPr>
      <w:r>
        <w:rPr/>
      </w:r>
    </w:p>
    <w:p>
      <w:pPr>
        <w:pStyle w:val="Normal"/>
        <w:rPr/>
      </w:pPr>
      <w:r>
        <w:rPr/>
        <w:t>Cage über Duchamp:</w:t>
      </w:r>
    </w:p>
    <w:p>
      <w:pPr>
        <w:pStyle w:val="Normal"/>
        <w:rPr/>
      </w:pPr>
      <w:r>
        <w:rPr/>
        <w:t>„…</w:t>
      </w:r>
      <w:r>
        <w:rPr/>
        <w:t>Überdies hat er sämtliche Möglichkeiten offengelassen, indem er sagte, daß die Betrachter selbst erst das Kunstwerk vervollständigen. Dennoch hat sein Werk etwas Hermetisches, Rätselhaftes, etwas, das nach Wissen verlangt und nach Fragen und direkten Antworten. Ich habe einmal mit Teeny Duchamp darüber gesprochen. Ich sagte:“Weißt du, ich verstehe sehr wenig von Marcels Werk. Vieles daran ist mir nach wie vor rätselhaft.“ Und sie erwiderte: „Mir auch.“ „</w:t>
      </w:r>
      <w:r>
        <w:rPr>
          <w:rStyle w:val="FootnoteCharacters"/>
          <w:rStyle w:val="FootnoteAnchor"/>
        </w:rPr>
        <w:footnoteReference w:id="5"/>
      </w:r>
    </w:p>
    <w:p>
      <w:pPr>
        <w:pStyle w:val="Normal"/>
        <w:rPr/>
      </w:pPr>
      <w:r>
        <w:rPr/>
      </w:r>
    </w:p>
    <w:p>
      <w:pPr>
        <w:pStyle w:val="Normal"/>
        <w:rPr/>
      </w:pPr>
      <w:r>
        <w:rPr/>
      </w:r>
    </w:p>
    <w:p>
      <w:pPr>
        <w:pStyle w:val="Heading3"/>
        <w:rPr/>
      </w:pPr>
      <w:bookmarkStart w:id="1" w:name="__RefHeading___Toc167860876"/>
      <w:bookmarkEnd w:id="1"/>
      <w:r>
        <w:rPr/>
        <w:t>Marcel Duchamp: Von der Malerei zum Ready-made</w:t>
      </w:r>
    </w:p>
    <w:p>
      <w:pPr>
        <w:pStyle w:val="Normal"/>
        <w:rPr/>
      </w:pPr>
      <w:r>
        <w:rPr/>
        <w:t xml:space="preserve">Duchamp war stets auf der Suche nach Neuem. Er hatte früh als Maler begonnen, ein älterer Bruder war Maler, ein anderer Bildhauer. Mit dem Bild „Akt, eine Treppe herabsteigend“, einer Bewegungsstudie in abgewandelt kubistischem Stil, wurde er auf der New Yorker Armory Show 1913 mit einem Schlag berühmt. Doch er verachtete Maler, die ihren Stil gefunden hatten und dann für den Markt immer weiterproduzierten. Und so legte er, jede ermüdende Wiederholung vermeidend,  konsequent den Pinsel aus der Hand. Er suchte nach einer neuen Form der Kunst und sprach  von der „übersteigerten Bedeutung, die diesem optischen Moment immer beigemessen wurde. Seit Courbet meint man, die Malerei wende sich ausschließlich an das Auge – ein allgemeiner Irrtum. Der optische Schauder! Vorher hatte die Malerei ja auch andere Funktionen, sie war religiös, philosophisch oder moralisch ausgerichtet.“  Es entstanden Arbeiten mit Bleidraht und Glas, auch sein Werk Roue de bicyclette, eine auf einen Barhocker montierte Fahrradgabel mit Vorderrad.  Nachdem 1914 der erste Weltkrieg ausbrach und Duchamp bei der Musterung wegen Herzschwäche zurückgestellt wurde, siedelte er 1915 nach New York über. Der Ruhm eilte ihm voraus und er fand Eingang in privilegierte Künstlerkreise um den Mäzen Walter Ahrensberg.  Es begann die bis 1923 dauernde Arbeit am „Großen Glas“.  Nebenbei kaufte er eine Schneeschaufel, die er mit „In Advance of the broken Arm. Marcel Duchamp“ beschriftete. Es war das erste Werk, dem er den Namen „Ready-made“ gab, etwa dreißig weitere folgten: In industrieller Serie produzierte Gegenstände, die Duchamp auswählte, um sie als Kunst neu zu deklarieren.  </w:t>
      </w:r>
    </w:p>
    <w:p>
      <w:pPr>
        <w:pStyle w:val="Normal"/>
        <w:rPr/>
      </w:pPr>
      <w:r>
        <w:rPr/>
      </w:r>
    </w:p>
    <w:p>
      <w:pPr>
        <w:pStyle w:val="Heading3"/>
        <w:rPr/>
      </w:pPr>
      <w:bookmarkStart w:id="2" w:name="__RefHeading___Toc167860877"/>
      <w:bookmarkEnd w:id="2"/>
      <w:r>
        <w:rPr/>
        <w:t>Fontaine</w:t>
      </w:r>
    </w:p>
    <w:p>
      <w:pPr>
        <w:pStyle w:val="Normal"/>
        <w:rPr/>
      </w:pPr>
      <w:r>
        <w:rPr/>
        <w:t>1917 schickte Marcel Duchamp unter einem Pseudonym ein mit „R.Mutt 1917“ signiertes Urinbecken mit der Bitte um Aufnahme in eine Ausstellung an die Society of Independent Artists. Duchamp selbst hatte die Gesellschaft mitgegründet und stand deren Auswahlkomitee vor. Da die Statuten eine Ablehnung nicht erlaubten, wurde das Pissoir während der gesamten Ausstellung hinter einer Trennwand versteckt. Die Autorschaft Duchamps sickerte durch, er verließ die Society und war begeistert über den beabsichtigten Skandal. Anschließend gründete er die Zeitschrift „Blind Man“, die auf dem Titel der zweiten und letzten Ausgabe eine Fotografie der Fontaine zeigte. Diese erste Abbildung legte den Grundstein zum Ruhm dieses Ready-mades.</w:t>
      </w:r>
    </w:p>
    <w:p>
      <w:pPr>
        <w:pStyle w:val="Normal"/>
        <w:rPr/>
      </w:pPr>
      <w:r>
        <w:rPr/>
      </w:r>
    </w:p>
    <w:p>
      <w:pPr>
        <w:pStyle w:val="Heading3"/>
        <w:rPr/>
      </w:pPr>
      <w:bookmarkStart w:id="3" w:name="__RefHeading___Toc167860878"/>
      <w:bookmarkEnd w:id="3"/>
      <w:r>
        <w:rPr/>
        <w:t>John Cage: Vom Klang zur Stille</w:t>
      </w:r>
    </w:p>
    <w:p>
      <w:pPr>
        <w:pStyle w:val="Normal"/>
        <w:rPr/>
      </w:pPr>
      <w:r>
        <w:rPr/>
        <w:t>Cage nahm zwei Jahre lang Kompositionsunterricht bei Schönberg, bevor beide feststellten, daß er kein Gefühl für Harmonie hatte. Schon damals wurde klar, daß Cage keinen konventionellen Weg gehen würde. Er schrieb Musik für Perkussionsensembles und für Tanztheater und entwickelte dabei das mit Schrauben, Radiergummis und anderen Gegenständen präparierte Klavier. Daneben hörte er Vorlesungen über Zen-Buddhismus von Daisetz Suzuki, die ihn fundamental beeinflußten und entdeckte den Zufall für sich als schöpferisches Prinzip. Anfang der 1950er Jahre besuchte Cage den echolosen Raum an der Harvard University und hörte nicht wie erwartet Stille, sondern Nervensystem und Blutkreislauf. „Diese Erlebnis und die weißen Bilder Rauschenbergs führten mich zu meiner Komposition 4,33“</w:t>
      </w:r>
      <w:r>
        <w:rPr>
          <w:rStyle w:val="FootnoteCharacters"/>
          <w:rStyle w:val="FootnoteAnchor"/>
        </w:rPr>
        <w:footnoteReference w:id="6"/>
      </w:r>
      <w:r>
        <w:rPr/>
        <w:t>. Dem Stück für einen Pianisten, der den Klavierdeckel öffnet, keinen Ton spielt und ihn anschließend wieder schließt, liegt ein kompliziertes Verfahren mit Tabellen und Zufallsoperationen zugrunde, Cage „baute die Stille in jedem Satz auf und die drei Sätze ergeben 4,33“</w:t>
      </w:r>
      <w:r>
        <w:rPr>
          <w:rStyle w:val="FootnoteCharacters"/>
          <w:rStyle w:val="FootnoteAnchor"/>
        </w:rPr>
        <w:footnoteReference w:id="7"/>
      </w:r>
      <w:r>
        <w:rPr/>
        <w:t xml:space="preserve">  Die Folgen waren schwerwiegend. “Ich hatte Freunde, deren Freundschaft ich schätzte und deren Freundschaft ich wegen des Stückes verlor.“</w:t>
      </w:r>
      <w:r>
        <w:rPr>
          <w:rStyle w:val="FootnoteCharacters"/>
          <w:rStyle w:val="FootnoteAnchor"/>
        </w:rPr>
        <w:footnoteReference w:id="8"/>
      </w:r>
    </w:p>
    <w:p>
      <w:pPr>
        <w:pStyle w:val="Normal"/>
        <w:rPr/>
      </w:pPr>
      <w:r>
        <w:rPr/>
      </w:r>
    </w:p>
    <w:p>
      <w:pPr>
        <w:pStyle w:val="Heading3"/>
        <w:rPr/>
      </w:pPr>
      <w:bookmarkStart w:id="4" w:name="__RefHeading___Toc167860879"/>
      <w:r>
        <w:rPr/>
        <w:t>Gegenüberstellung zweier Schlüsselwerke</w:t>
      </w:r>
      <w:bookmarkEnd w:id="4"/>
      <w:r>
        <w:rPr/>
        <w:t xml:space="preserve"> </w:t>
      </w:r>
    </w:p>
    <w:p>
      <w:pPr>
        <w:pStyle w:val="Normal"/>
        <w:rPr/>
      </w:pPr>
      <w:r>
        <w:rPr/>
        <w:t xml:space="preserve">Fontaine und 4,33 habe ich zum Einen deshalb ausgewählt, weil sie im Werk beider Künstler eine herausragende Stellung einnehmen. Zum Anderen gibt es mehrere Parallelen: Beide Werke durchbrechen radikal jahrhundertealte Grenzen. In beiden Fällen nimmt der Schöpfer Gegenstände bzw. Klänge, die schon vorhanden, aber nicht für die Kunst bestimmt waren. Alltägliches und Banales wird in den Kunst- bzw. Konzertkontext gestellt. Duchamp war der erste, der es schaffte, einen solchen Vorgang in eine weltweite Öffentlichkeit zu transportieren. Cage übertrug dieses Prinzip 35 Jahre später auf die Musik. Tat er das wirklich?  Inwieweit kann man von Parallelen sprechen? Wo liegen die Unterschiede? </w:t>
      </w:r>
    </w:p>
    <w:p>
      <w:pPr>
        <w:pStyle w:val="Normal"/>
        <w:rPr/>
      </w:pPr>
      <w:r>
        <w:rPr/>
      </w:r>
    </w:p>
    <w:p>
      <w:pPr>
        <w:pStyle w:val="Heading3"/>
        <w:rPr/>
      </w:pPr>
      <w:bookmarkStart w:id="5" w:name="__RefHeading___Toc167860880"/>
      <w:r>
        <w:rPr/>
        <w:t>Das persönliche Moment ausschalten</w:t>
      </w:r>
      <w:bookmarkEnd w:id="5"/>
      <w:r>
        <w:rPr/>
        <w:tab/>
      </w:r>
    </w:p>
    <w:p>
      <w:pPr>
        <w:pStyle w:val="Normal"/>
        <w:rPr/>
      </w:pPr>
      <w:r>
        <w:rPr/>
        <w:t xml:space="preserve">Kunstwerk und musikalische Komposition waren von jeher immer mit der Person des Künstlers verknüpft. Wenn es auch Beispiele gab und gibt, wo die Ausführung von Malereien oder Skulpturen von unbekannten Helfern übernommen wurde, bestimmte doch der verantwortlich Zeichnende durch Fähigkeiten und Geschmack den Verlauf der Entstehung. Duchamp hob diese Verknüpfung in zweierlei Hinsicht auf. Er hatte das Pissoir nicht hergestellt, sondern ein Serienprodukt genommen, das frei von seinem persönlichen Stil war. Zweitens signierte er es mit einem Pseudonym und reichte es anonym ein. Diese Anonymität währte allerdings nicht lange, denn der Schöpfer sprach sich schnell herum, was auch nicht anders geplant war. Damit hat er das zweite Prinzip also nicht wirklich konsequent angewandt, sondern das Werk im Gegenteil gerne zur Vermehrung seines Ruhmes benutzt. Bei Cage’s Stück ist es prinzipiell sehr ähnlich gelagert. Untersucht man 4,33 nur vom Klang ausgehend im Hinblick auf Persönliches, könnte man sagen, daß dieses schlicht nicht vorhanden ist. Wer könnte von sich behaupten, die komplizierte Struktur, die laut Cage zu den drei Sätzen und der Zeiteinteilung führte, nachzuvollziehen, ohne etwas davon zu hören, außer der Gesamtlänge? </w:t>
      </w:r>
    </w:p>
    <w:p>
      <w:pPr>
        <w:pStyle w:val="Normal"/>
        <w:rPr/>
      </w:pPr>
      <w:r>
        <w:rPr/>
      </w:r>
    </w:p>
    <w:p>
      <w:pPr>
        <w:pStyle w:val="Heading3"/>
        <w:rPr/>
      </w:pPr>
      <w:bookmarkStart w:id="6" w:name="__RefHeading___Toc167860881"/>
      <w:bookmarkEnd w:id="6"/>
      <w:r>
        <w:rPr/>
        <w:t>Werk und Nichtwerk</w:t>
      </w:r>
    </w:p>
    <w:p>
      <w:pPr>
        <w:pStyle w:val="Normal"/>
        <w:rPr/>
      </w:pPr>
      <w:r>
        <w:rPr/>
        <w:t>Cage hat in 4.33 wesentliche Ansätze Duchamps zu Ende geführt, einer davon ist die Negierung der Prinzipien des Kunstwerkes und seiner Vermarktung. Fontaine wurde als Fotografie in unzähligen Publikationen abgebildet, und schaffte es damit, eine mediale Ikone der Kunst des zwanzigsten Jahrhunderts zu werden. Zumindest ansatzweise ließ es sich auch vermarkten, so tauchte es als Miniaturmodell in „Die Schachtel im Koffer“ auf, einer Serie von Koffern mit unterschiedlichen Repliken, die Duchamp von 1936 bis 1941 anfertigte. 4,33 hat den Gedanken des Nichtwerkes weitaus radikaler verwirklicht. Es ist gegenwärtig und gleichzeitig so gut wie nicht vorhanden. Weder gedruckt noch als Film oder Tonträger. Damit unterläuft es die Gesetzmäßigkeiten des Kapitalismus und jeder anderen Ideologie, denn es ist nicht in ihrem Sinne verwertbar. Ist es Neue Musik? Ist es Performance? Sind es viereinhalb esoterische Gedenkminuten? Ist es Philosophie? Ist es eine Protestkundgebung? Ist es Meditation? Das Hören setzt keine Kenntnisse voraus, wie es bei Neuer Musik und Moderner Kunst der Fall ist und ist somit überhaupt nicht elitär, in diesem Sinne besitzt die Komposition sogar eine gewisse Volkstümlichkeit. Fazit: 4,33 entzieht sich jeder Kategorie. Das Werk erfüllt damit Duchamps Forderung nach reiner geistiger Wirkung sowie der Ablehnung des Marktprinzips mehr als dieser es in seinen Werken erreicht hat. Cage selbst schlägt wiederum eine bescheidenere Betrachtung vor: „Zum Beispiel bin ich der Meinung, daß 4.33, das man für den Beginn meines Einflusses auf die Konzeptkunst halten könnte, ein sehr physisches und kein konzeptuelles Stück war. Für mich war es als eine Möglichkeit gedacht, das zu hören, was es zu hören gab.“</w:t>
      </w:r>
      <w:r>
        <w:rPr>
          <w:rStyle w:val="FootnoteCharacters"/>
          <w:rStyle w:val="FootnoteAnchor"/>
        </w:rPr>
        <w:footnoteReference w:id="9"/>
      </w:r>
      <w:r>
        <w:rPr/>
        <w:t xml:space="preserve"> </w:t>
      </w:r>
    </w:p>
    <w:p>
      <w:pPr>
        <w:pStyle w:val="Normal"/>
        <w:rPr/>
      </w:pPr>
      <w:r>
        <w:rPr/>
        <w:t>Es gibt nicht eine Art, das Stück zu rezipieren, sondern unzählige. Das macht 4,33 so außergewöhnlich.</w:t>
      </w:r>
    </w:p>
    <w:p>
      <w:pPr>
        <w:pStyle w:val="Normal"/>
        <w:rPr/>
      </w:pPr>
      <w:r>
        <w:rPr/>
      </w:r>
    </w:p>
    <w:p>
      <w:pPr>
        <w:pStyle w:val="Normal"/>
        <w:rPr/>
      </w:pPr>
      <w:r>
        <w:rPr/>
      </w:r>
    </w:p>
    <w:p>
      <w:pPr>
        <w:pStyle w:val="Heading3"/>
        <w:rPr/>
      </w:pPr>
      <w:bookmarkStart w:id="7" w:name="__RefHeading___Toc167860882"/>
      <w:r>
        <w:rPr/>
        <w:t>Rezeptionsunterschiede</w:t>
      </w:r>
      <w:bookmarkEnd w:id="7"/>
      <w:r>
        <w:rPr/>
        <w:t xml:space="preserve"> </w:t>
        <w:tab/>
      </w:r>
    </w:p>
    <w:p>
      <w:pPr>
        <w:pStyle w:val="Normal"/>
        <w:rPr/>
      </w:pPr>
      <w:r>
        <w:rPr/>
        <w:t xml:space="preserve">Wie begegnen wir dem Werk ganz konkret? Ich selbst habe jahrelang in Diskussionen immer wieder „4.33“ angeführt, ohne es ein einziges Mal im Konzert gehört zu haben. Als ich es vor einigen Wochen zum ersten Mal hörte, war das eine in mehrerer Hinsicht intensive Erfahrung.  Der ungarische Literaturnobelpreisträger Imre Kertesz hatte in einer Lesung mit Musik gerade über die Selektion an der Rampe in Auschwitz gesprochen, bei der in zwei Sekunden über Leben und Tod eines Menschen entschieden wurde. Er benutzte dabei die Vokabel „Betriebsgeschwindigkeit“. Als er geendet hatte, wurde die Stille immer länger, bis ich realisierte, daß dies keine Pause war, sondern das Stück  „4.33“ sein mußte. Wodurch wird „4.33“ zu einem solchen Erlebnis? Abgesehen von diesem Fall, in dem das Stück zu einem Gedenkmoment wurde: Sehr wichtig, wenn nicht gar entscheidend scheint mir dabei die Tatsache zu sein, daß man es gemeinsam und gleichzeitig mit andern erlebt. Man schweigt gemeinsam, atmet gemeinsam, wartet gemeinsam. Eine herausfordernde Erfahrung, der man sich schwerlich entziehen kann, denn ginge man beispielsweise hinaus, stünde man sofort im Mittelpunkt. Ganz anders rezipiert man Fontaine. Man kann alleine ins Museum gehen oder in einer Gruppe, man kann daran vorbeigehen, im Buch weiterblättern und es schnell wieder vergessen. Natürlich kann man es auch lieben oder beschimpfen oder vielleicht sogar körperlich wahrnehmen, aber man hat doch theoretisch immer die Möglichkeit der Flucht. Allerdings ist das Werk zu stark, um es sofort zu vergessen. Und man wird es also doch eine Weile im Geiste mit sich herumtragen müssen. Es wird das Denken beeinflussen, es nimmt sich seine Aufmerksamkeit. Vielleicht auf weniger exponierte Art wie bei einem Konzert. Doch über den Grad der Wirkung ist damit noch nichts gesagt. Gehen wir einmal den umgekehrten Weg: Wie wäre es, würde man „4.33“ als Installation in einem Museum alleine erleben? Es hätte sicher eine völlig andere Wirkung, ich würde behaupten, in den meisten Fällen eine geringere. Das Bewußtsein, etwas zeitgleich zu erleben, versetzt das Publikum in eine anregende Erwartungshaltung. Der Aspekt der Gemeinschaft hat in Zeiten des einsamen Internetsurfens und Fernsehens noch an Bedeutung gewonnen. Und er spielt beim Hören außerdem eine wichtigere Rolle als beim Sehen, Hören ist sensibler, störbarer und erfordert nicht nur vom Hörer sondern von allen im Raum befindlichen Menschen Aufmerksamkeit. </w:t>
      </w:r>
    </w:p>
    <w:p>
      <w:pPr>
        <w:pStyle w:val="Normal"/>
        <w:rPr/>
      </w:pPr>
      <w:r>
        <w:rPr/>
        <w:t xml:space="preserve">In welchen Fällen hat Cage bewußt diese Konzertsituation vermieden? Einmal bei der Aufführung eines Satie-Stückes, das die Anweisung enthielt, es 840 mal zu wiederholen. Cage war der erste, der diese Anweisung bei einer öffentlichen Aufführung wörtlich nahm. Zum anderen fällt mir dabei die Realisierung eines Cage-Stückes in Halberstadt ein, das 2003 (?) begann und über sechshundert Jahre dauern soll. Hier wird aus einem Konzert eine Installation. Man kommt und geht individuell, wie man es in einem Museum tut. Es gibt  noch mehr Beispiele für Cage-Werke dieser Art. Dennoch kann man wohl sagen, daß er bis zuletzt überwiegend das Konzert als Situation favorisierte und dies sicher nicht ohne Grund. </w:t>
      </w:r>
    </w:p>
    <w:p>
      <w:pPr>
        <w:pStyle w:val="Normal"/>
        <w:rPr/>
      </w:pPr>
      <w:r>
        <w:rPr/>
      </w:r>
    </w:p>
    <w:p>
      <w:pPr>
        <w:pStyle w:val="Heading3"/>
        <w:rPr/>
      </w:pPr>
      <w:bookmarkStart w:id="8" w:name="__RefHeading___Toc167860883"/>
      <w:bookmarkEnd w:id="8"/>
      <w:r>
        <w:rPr/>
        <w:t>Neutralität des Objektes</w:t>
      </w:r>
    </w:p>
    <w:p>
      <w:pPr>
        <w:pStyle w:val="Normal"/>
        <w:rPr/>
      </w:pPr>
      <w:r>
        <w:rPr/>
        <w:t>Zurück zu Duchamp und der Frage, welche Objekte er für seine Ready-mades wählte. „Ich wollte vor allem dem „Look“ ausweichen. Es ist ja ungemein schwierig, so ein Objekt auszuwählen, weil man es meist nach zwei Wochen entweder lieb gewinnt oder plötzlich satt hat. Deshalb muß man einen Gegenstand auswählen, der einen völlig kalt läßt und der keinerlei ästhetische Emotionen hervorruft. Die Auswahl eines Ready-made muß also von der visuellen Indifferenz und von dem völligen Fehlen eines guten oder schlechten Geschmacks ausgehen.“</w:t>
      </w:r>
      <w:r>
        <w:rPr>
          <w:rStyle w:val="FootnoteCharacters"/>
          <w:rStyle w:val="FootnoteAnchor"/>
        </w:rPr>
        <w:footnoteReference w:id="10"/>
      </w:r>
    </w:p>
    <w:p>
      <w:pPr>
        <w:pStyle w:val="Normal"/>
        <w:rPr/>
      </w:pPr>
      <w:r>
        <w:rPr/>
        <w:t xml:space="preserve">Erfüllt Fontaine diese Forderung? Erinnert die Form nicht vielleicht an einen Körper? Außerdem ist ein Pissoir ein Gegenstand, den Frauen eher selten zu sehen bekommen und der sich deshalb dazu eignet, Phantasien hervorzurufen. Für Männer spielt er eine völlig andere Rolle, man stelle sich beispielsweise den Geruch eines Pissoirs in Gebrauch vor, und schon durch diese geschlechterspezifischen Unterschiede ergibt sich eine Spannung, die die wenigsten völlig kalt läßt.  Und genau diese wohlkalkulierte Spannung, die nicht selten auch erotische Aspekte beinhaltet durchzieht Duchamps Werk. Man kann bei ihm durchaus in der Auswahl der Ready-mades einen persönlichen Stil entdecken. Es läßt sich also feststellen, daß der Klarheit der Aussagen Marcel Duchamps die Widersprüchlichkeit des Werkes entgegensteht und möglicherweise liegt gerade darin die Anziehungskraft. </w:t>
      </w:r>
    </w:p>
    <w:p>
      <w:pPr>
        <w:pStyle w:val="Normal"/>
        <w:rPr/>
      </w:pPr>
      <w:r>
        <w:rPr/>
        <w:t xml:space="preserve">Cage hat die Subjektivität in 4,33 weit hinter sich gelassen.  Es geht ihm nicht mehr darum, eine Auswahl zu treffen oder Klang zu organisieren, sondern eine Situation zu schaffen, die dem Publikum die Ohren öffnet für die Klänge, die schon da sind. </w:t>
      </w:r>
    </w:p>
    <w:p>
      <w:pPr>
        <w:pStyle w:val="Normal"/>
        <w:rPr/>
      </w:pPr>
      <w:r>
        <w:rPr/>
        <w:t>John Cage: „Der Unterschied zwischen Marcel und mir ist der, daß er immer die Bedeutung der Netzhaut des Auges für die Kunst verneint hat, während ich auf die sinnliche Komponente des Klanges und die Aktivität des Hörens großen Wert lege. Man könnte sagen, daß ich die entgegengesetzte Meinung wie er vertrete. Und dennoch empfand ich bei so vielen Dingen, die er tat, daß ich mit ihm übereinstimmte, daß mir der Gedanke kam, für Musik gelte vielleicht das Gegenteil von dem, was auf die bildende Kunst zutrifft. Anders gesagt war das, was zu seiner Zeit in der Kunst wichtig war, die nichtsinnliche Komponente des Sehens, und was zu meiner Zeit in der Musik wichtig war, war die sinnliche Seite des Hörens.“</w:t>
      </w:r>
      <w:r>
        <w:rPr>
          <w:rStyle w:val="FootnoteCharacters"/>
          <w:rStyle w:val="FootnoteAnchor"/>
        </w:rPr>
        <w:footnoteReference w:id="11"/>
      </w:r>
    </w:p>
    <w:p>
      <w:pPr>
        <w:pStyle w:val="Normal"/>
        <w:rPr/>
      </w:pPr>
      <w:r>
        <w:rPr/>
        <w:t>Die Frage, die sich mir dabei stellt, ist die: Gibt es überhaupt die nichtsinnliche Komponente des Hörens? Macht es überhaupt Sinn, hier eine Verbindung zwischen Konzeptkunst und Musik ziehen zu wollen? Was ist denn laut Wörterbuch „sinnlich“?  „mit den Sinnen wahrnehmbar, körperlich, sexuellen Dingen leicht zugänglich“</w:t>
      </w:r>
      <w:r>
        <w:rPr>
          <w:rStyle w:val="FootnoteCharacters"/>
          <w:rStyle w:val="FootnoteAnchor"/>
        </w:rPr>
        <w:footnoteReference w:id="12"/>
      </w:r>
      <w:r>
        <w:rPr/>
        <w:t xml:space="preserve">  Nach dieser Definition würde ich ganz subjektiv Musik generell als sinnlicher als einstufen. Allerdings ist die Person Duchamp in diesem Sinne viel sinnlicher als Cage, der ja ein sehr asketisches Dasein führte. Eine versöhnliche Querverbindung, die das Wörterbuch vorschlägt, ist „sinnen“: „nachdenken, grübeln, seine Gedanken planend auf etwas richten“. Dieses Prinzip trifft in der Tat auf beide zu.</w:t>
      </w:r>
    </w:p>
    <w:p>
      <w:pPr>
        <w:pStyle w:val="Normal"/>
        <w:rPr/>
      </w:pPr>
      <w:r>
        <w:rPr/>
      </w:r>
    </w:p>
    <w:p>
      <w:pPr>
        <w:pStyle w:val="Normal"/>
        <w:rPr/>
      </w:pPr>
      <w:r>
        <w:rPr/>
      </w:r>
    </w:p>
    <w:p>
      <w:pPr>
        <w:pStyle w:val="Heading3"/>
        <w:rPr/>
      </w:pPr>
      <w:bookmarkStart w:id="9" w:name="__RefHeading___Toc167860884"/>
      <w:bookmarkEnd w:id="9"/>
      <w:r>
        <w:rPr/>
        <w:t>Gewaltloser Widerstand oder Punk</w:t>
      </w:r>
    </w:p>
    <w:p>
      <w:pPr>
        <w:pStyle w:val="Normal"/>
        <w:rPr/>
      </w:pPr>
      <w:r>
        <w:rPr/>
        <w:t xml:space="preserve">Die Tatsache, daß man bei einer Komposition vom Interpreten nichts zu hören bekommt, könnte man als absolute Provokation betrachten. Gleichzeitig ist das Stück genau das Gegenteil davon, nämlich eine Art Meditation. Es hängt von der Einstellung des Hörers ab.  Diese Offenheit für gegensätzlich radikale Deutungsmöglichkeiten ist das Faszinierende an diesem Stück. In dieser Beziehung ist Fontaine festgelegter. Das Werk ist eine deutliche Aussage, die sich nicht zurücknimmt, eher eine laute Geste des Punk während  das leise 4.33 auch einen Großteil Gewaltloser Widerstand in sich birgt. </w:t>
      </w:r>
    </w:p>
    <w:p>
      <w:pPr>
        <w:pStyle w:val="Normal"/>
        <w:rPr/>
      </w:pPr>
      <w:r>
        <w:rPr/>
      </w:r>
    </w:p>
    <w:p>
      <w:pPr>
        <w:pStyle w:val="Heading3"/>
        <w:rPr/>
      </w:pPr>
      <w:bookmarkStart w:id="10" w:name="__RefHeading___Toc167860885"/>
      <w:bookmarkEnd w:id="10"/>
      <w:r>
        <w:rPr/>
        <w:t>Der Zufall</w:t>
      </w:r>
    </w:p>
    <w:p>
      <w:pPr>
        <w:pStyle w:val="Normal"/>
        <w:rPr/>
      </w:pPr>
      <w:r>
        <w:rPr/>
        <w:t>Der Zufall spielt im Werk beider eine wichtige Rolle. Duchamp schrieb 1913 das „Erratum Musical“, ein kurzes aber bemerkenswertes Musikstück. Es besteht aus 24 Noten und einem Liedtext. Die Reihenfolge der Noten wird dadurch bestimmt, daß die Noten aus einem Hut gezogen werden. Diese Vorgehensweise befreit das Werk fast völlig vom Geschmack des Komponisten, nimmt er doch jedes zufällig gezogene Resultat als Werk ernst. Bei Fontaine selbst kann man weniger vom Zufall sprechen, denn die Auswahl eines Pissoirs war wohl kalkuliert und auch das ursprüngliche industrielle Design wurde nicht dem Zufall überlassen. John Cage beschäftigte sich seit seiner „Music of Changes“ (1952) ebenfalls sehr intensiv mit unterschiedlichen Konzepten des Zufalls. (in den Jahren vorher gab es schon Andeutungen wie beispielsweise in „Credo in us“ von 1942, wo eine beliebige Radiosendung zum Bestandteil des Stückes wird.</w:t>
      </w:r>
      <w:r>
        <w:rPr>
          <w:rStyle w:val="FootnoteCharacters"/>
          <w:rStyle w:val="FootnoteAnchor"/>
        </w:rPr>
        <w:footnoteReference w:id="13"/>
      </w:r>
      <w:r>
        <w:rPr/>
        <w:t>)  „Man denkt im Allgemeinen, ich benutze den Zufall als eine Möglichkeit, um mich einer Entscheidung zu entziehen. Aber meine Entscheidungen bestehen darin, welche Fragen überhaupt gestellt werden.“</w:t>
      </w:r>
      <w:r>
        <w:rPr>
          <w:rStyle w:val="FootnoteCharacters"/>
          <w:rStyle w:val="FootnoteAnchor"/>
        </w:rPr>
        <w:footnoteReference w:id="14"/>
      </w:r>
      <w:r>
        <w:rPr/>
        <w:t xml:space="preserve"> Die komplizierte Vorgehensweise beim Komponieren von 4,33 beinhaltete wahrscheinlich auch das I-Ging, das Cage oft benutzte, um diese Antworten zu erhalten.</w:t>
      </w:r>
    </w:p>
    <w:p>
      <w:pPr>
        <w:pStyle w:val="Normal"/>
        <w:rPr/>
      </w:pPr>
      <w:r>
        <w:rPr/>
      </w:r>
    </w:p>
    <w:p>
      <w:pPr>
        <w:pStyle w:val="Normal"/>
        <w:rPr/>
      </w:pPr>
      <w:r>
        <w:rPr/>
      </w:r>
    </w:p>
    <w:p>
      <w:pPr>
        <w:pStyle w:val="Normal"/>
        <w:rPr/>
      </w:pPr>
      <w:r>
        <w:rPr/>
        <w:t>Ich möchte zuguterletzt an einen Aufsatz von 1927 mit dem Titel „Andere Völker denken“ erinnern, den Cage als fünfzehnjähriger schrieb. Er kritisiert darin die US-amerikanische Außenpolitik gegenüber Südamerika. „Was sollten wir tun? Es wäre eine der größten Segnungen, die den Vereinigten Staaten in naher Zukunft widerfahren könnte, wenn sie ihre Industrie anhalten würden, wenn ihre Wirtschaft aussetzte und dem Volk das Reden verginge, wenn in der Geschäftswelt eine große Pause eintreten und schließlich alles stillstehen würde, was läuft, bis jeder das letzte Rad sich drehen und das letzte Echo verhallen hörte…dieser Augenblick vollständiger Flaute und ungetrübter Ruhe wäre dann die günstigste Stunde für die Geburt eines panamerikanischen Bewußtseins. Dann könnten wir die Frage beantworten „Was sollten wir tun?“ Denn wir wären schweigsam und still und hätten Gelegenheit zu erfahren, was andere Völker denken.“</w:t>
      </w:r>
      <w:r>
        <w:rPr>
          <w:rStyle w:val="FootnoteCharacters"/>
          <w:rStyle w:val="FootnoteAnchor"/>
        </w:rPr>
        <w:footnoteReference w:id="15"/>
      </w:r>
      <w:r>
        <w:rPr/>
        <w:t xml:space="preserve"> Ein trotz seiner Jugendlichkeit immer noch bemerkenswerter Text, der zeigt, daß Cage nicht Duchamp begegnen mußte, um Stücke wie „4.33“ zu schaffen. </w:t>
      </w:r>
    </w:p>
    <w:p>
      <w:pPr>
        <w:pStyle w:val="Normal"/>
        <w:rPr/>
      </w:pPr>
      <w:r>
        <w:rPr/>
        <w:t xml:space="preserve">Beide hatten von früher Jugend an die Gabe, alles Bestehende radikal zu hinterfragen und weit in die Zukunft hinein zu denken.  Im Gegensatz zu den meisten Künstlern oder Komponisten, denen es darum geht, einen eigenen Weg zum Erfolg zu finden und diesen dann beizubehalten, machten sie sich daran, den Sinn von Schöpfung neu und radikal zu denken. Die Resultate waren ganz unterschiedlich. Während Duchamp sich weigerte, sich zu wiederholen und jahrelang keine neuen Werke schuf, fand Cage seine Erfüllung im Komponieren und brachte es auf ein stattliches Gesamtwerk.  </w:t>
      </w:r>
    </w:p>
    <w:p>
      <w:pPr>
        <w:pStyle w:val="Normal"/>
        <w:rPr>
          <w:lang w:val="en-GB"/>
        </w:rPr>
      </w:pPr>
      <w:r>
        <w:rPr>
          <w:lang w:val="en-GB"/>
        </w:rPr>
        <w:t>Cage: “I have nothing to say and I am saying that and that is poetry.”</w:t>
      </w:r>
      <w:r>
        <w:rPr>
          <w:rStyle w:val="FootnoteCharacters"/>
          <w:rStyle w:val="FootnoteAnchor"/>
          <w:lang w:val="en-GB"/>
        </w:rPr>
        <w:footnoteReference w:id="16"/>
      </w:r>
    </w:p>
    <w:p>
      <w:pPr>
        <w:pStyle w:val="Normal"/>
        <w:rPr>
          <w:lang w:val="en-GB"/>
        </w:rPr>
      </w:pPr>
      <w:r>
        <w:rPr>
          <w:lang w:val="en-GB"/>
        </w:rPr>
      </w:r>
    </w:p>
    <w:p>
      <w:pPr>
        <w:pStyle w:val="Normal"/>
        <w:rPr/>
      </w:pPr>
      <w:r>
        <w:rPr/>
        <w:t>Man kann also durchaus ganz paradox sagen, daß sich zwei gleichgesinnte Geister trafen, die unterschiedlicher nicht hätten sein können. Ein Glücksfall für Leben und Kunst der nachfolgenden Generationen.</w:t>
      </w:r>
    </w:p>
    <w:p>
      <w:pPr>
        <w:pStyle w:val="Normal"/>
        <w:rPr/>
      </w:pPr>
      <w:r>
        <w:rPr/>
        <w:t>„</w:t>
      </w:r>
      <w:r>
        <w:rPr/>
        <w:t>Wie Duchamp möchte ich die Unterschiede zwischen Kunst und Leben, zwischen Lehrer und Schüler, zwischen Darsteller und Publikum usw. aufheben.“</w:t>
      </w:r>
      <w:r>
        <w:rPr>
          <w:rStyle w:val="FootnoteCharacters"/>
          <w:rStyle w:val="FootnoteAnchor"/>
        </w:rPr>
        <w:footnoteReference w:id="17"/>
      </w:r>
    </w:p>
    <w:p>
      <w:pPr>
        <w:pStyle w:val="Heading3"/>
        <w:rPr/>
      </w:pPr>
      <w:r>
        <w:rPr/>
      </w:r>
    </w:p>
    <w:p>
      <w:pPr>
        <w:pStyle w:val="Normal"/>
        <w:rPr/>
      </w:pPr>
      <w:r>
        <w:rPr>
          <w:rFonts w:eastAsia="Arial"/>
        </w:rPr>
        <w:t xml:space="preserve"> </w:t>
      </w:r>
      <w:r>
        <w:rPr/>
        <w:t>„</w:t>
      </w:r>
      <w:r>
        <w:rPr/>
        <w:t>Es geht nicht an, Kunst und Leben voneinander zu trennen. Die Kunst beginnt dort, wo ich eine Zigarette anzünde. Möchten Sie eine ?“</w:t>
      </w:r>
      <w:r>
        <w:rPr>
          <w:rStyle w:val="FootnoteCharacters"/>
          <w:rStyle w:val="FootnoteAnchor"/>
        </w:rPr>
        <w:footnoteReference w:id="18"/>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uffer S. 201</w:t>
      </w:r>
    </w:p>
  </w:footnote>
  <w:footnote w:id="3">
    <w:p>
      <w:pPr>
        <w:pStyle w:val="Footnote"/>
        <w:rPr/>
      </w:pPr>
      <w:r>
        <w:rPr>
          <w:rStyle w:val="FootnoteCharacters"/>
        </w:rPr>
        <w:footnoteRef/>
      </w:r>
      <w:r>
        <w:rPr/>
        <w:t xml:space="preserve"> </w:t>
      </w:r>
      <w:r>
        <w:rPr/>
        <w:t>Cage im Gespräch, S.48</w:t>
      </w:r>
    </w:p>
    <w:p>
      <w:pPr>
        <w:pStyle w:val="Footnote"/>
        <w:rPr/>
      </w:pPr>
      <w:r>
        <w:rPr/>
      </w:r>
    </w:p>
  </w:footnote>
  <w:footnote w:id="4">
    <w:p>
      <w:pPr>
        <w:pStyle w:val="Footnote"/>
        <w:rPr/>
      </w:pPr>
      <w:r>
        <w:rPr>
          <w:rStyle w:val="FootnoteCharacters"/>
        </w:rPr>
        <w:footnoteRef/>
      </w:r>
      <w:r>
        <w:rPr/>
        <w:t xml:space="preserve"> </w:t>
      </w:r>
      <w:r>
        <w:rPr/>
        <w:t>Stauffer S. 201</w:t>
      </w:r>
    </w:p>
  </w:footnote>
  <w:footnote w:id="5">
    <w:p>
      <w:pPr>
        <w:pStyle w:val="Footnote"/>
        <w:rPr/>
      </w:pPr>
      <w:r>
        <w:rPr>
          <w:rStyle w:val="FootnoteCharacters"/>
        </w:rPr>
        <w:footnoteRef/>
      </w:r>
      <w:r>
        <w:rPr/>
        <w:t xml:space="preserve"> </w:t>
      </w:r>
      <w:r>
        <w:rPr/>
        <w:t>Cage im Gespräch, S.132</w:t>
      </w:r>
    </w:p>
  </w:footnote>
  <w:footnote w:id="6">
    <w:p>
      <w:pPr>
        <w:pStyle w:val="Footnote"/>
        <w:rPr/>
      </w:pPr>
      <w:r>
        <w:rPr>
          <w:rStyle w:val="FootnoteCharacters"/>
        </w:rPr>
        <w:footnoteRef/>
      </w:r>
      <w:r>
        <w:rPr/>
        <w:t xml:space="preserve"> </w:t>
      </w:r>
      <w:r>
        <w:rPr/>
        <w:t>DU John Cage S.21</w:t>
      </w:r>
    </w:p>
  </w:footnote>
  <w:footnote w:id="7">
    <w:p>
      <w:pPr>
        <w:pStyle w:val="Footnote"/>
        <w:rPr/>
      </w:pPr>
      <w:r>
        <w:rPr>
          <w:rStyle w:val="FootnoteCharacters"/>
        </w:rPr>
        <w:footnoteRef/>
      </w:r>
      <w:r>
        <w:rPr/>
        <w:t xml:space="preserve"> </w:t>
      </w:r>
      <w:r>
        <w:rPr/>
        <w:t>J.C. in DU John Cage S.75</w:t>
      </w:r>
    </w:p>
  </w:footnote>
  <w:footnote w:id="8">
    <w:p>
      <w:pPr>
        <w:pStyle w:val="Footnote"/>
        <w:rPr/>
      </w:pPr>
      <w:r>
        <w:rPr>
          <w:rStyle w:val="FootnoteCharacters"/>
        </w:rPr>
        <w:footnoteRef/>
      </w:r>
      <w:r>
        <w:rPr/>
        <w:t xml:space="preserve"> </w:t>
      </w:r>
      <w:r>
        <w:rPr/>
        <w:t>Cage im Gespräch, S.63</w:t>
      </w:r>
    </w:p>
  </w:footnote>
  <w:footnote w:id="9">
    <w:p>
      <w:pPr>
        <w:pStyle w:val="Footnote"/>
        <w:rPr/>
      </w:pPr>
      <w:r>
        <w:rPr>
          <w:rStyle w:val="FootnoteCharacters"/>
        </w:rPr>
        <w:footnoteRef/>
      </w:r>
      <w:r>
        <w:rPr/>
        <w:t xml:space="preserve"> </w:t>
      </w:r>
      <w:r>
        <w:rPr/>
        <w:t>Cage im Gespräch, S.153</w:t>
      </w:r>
    </w:p>
  </w:footnote>
  <w:footnote w:id="10">
    <w:p>
      <w:pPr>
        <w:pStyle w:val="Footnote"/>
        <w:rPr/>
      </w:pPr>
      <w:r>
        <w:rPr>
          <w:rStyle w:val="FootnoteCharacters"/>
        </w:rPr>
        <w:footnoteRef/>
      </w:r>
      <w:r>
        <w:rPr/>
        <w:t xml:space="preserve">  </w:t>
      </w:r>
      <w:r>
        <w:rPr/>
        <w:t>Pierre Cabanne Gespräche S.67</w:t>
      </w:r>
    </w:p>
  </w:footnote>
  <w:footnote w:id="11">
    <w:p>
      <w:pPr>
        <w:pStyle w:val="Footnote"/>
        <w:rPr/>
      </w:pPr>
      <w:r>
        <w:rPr>
          <w:rStyle w:val="FootnoteCharacters"/>
        </w:rPr>
        <w:footnoteRef/>
      </w:r>
      <w:r>
        <w:rPr/>
        <w:t xml:space="preserve"> </w:t>
      </w:r>
      <w:r>
        <w:rPr/>
        <w:t>Cage im Gespräch, S.133</w:t>
      </w:r>
    </w:p>
  </w:footnote>
  <w:footnote w:id="12">
    <w:p>
      <w:pPr>
        <w:pStyle w:val="Footnote"/>
        <w:rPr/>
      </w:pPr>
      <w:r>
        <w:rPr>
          <w:rStyle w:val="FootnoteCharacters"/>
        </w:rPr>
        <w:footnoteRef/>
      </w:r>
      <w:r>
        <w:rPr/>
        <w:t xml:space="preserve"> </w:t>
      </w:r>
      <w:r>
        <w:rPr/>
        <w:t>Etymologisches Wörterbuch, Ost-Berlin 1989</w:t>
      </w:r>
    </w:p>
  </w:footnote>
  <w:footnote w:id="13">
    <w:p>
      <w:pPr>
        <w:pStyle w:val="Footnote"/>
        <w:rPr/>
      </w:pPr>
      <w:r>
        <w:rPr>
          <w:rStyle w:val="FootnoteCharacters"/>
        </w:rPr>
        <w:footnoteRef/>
      </w:r>
      <w:r>
        <w:rPr/>
        <w:t xml:space="preserve"> </w:t>
      </w:r>
      <w:r>
        <w:rPr/>
        <w:t>Boulez/Cage Briefwechsel S.223</w:t>
      </w:r>
    </w:p>
  </w:footnote>
  <w:footnote w:id="14">
    <w:p>
      <w:pPr>
        <w:pStyle w:val="Footnote"/>
        <w:rPr/>
      </w:pPr>
      <w:r>
        <w:rPr>
          <w:rStyle w:val="FootnoteCharacters"/>
        </w:rPr>
        <w:footnoteRef/>
      </w:r>
      <w:r>
        <w:rPr/>
        <w:t xml:space="preserve"> </w:t>
      </w:r>
      <w:r>
        <w:rPr/>
        <w:t>Cage im Gespräch, S.25</w:t>
      </w:r>
    </w:p>
  </w:footnote>
  <w:footnote w:id="15">
    <w:p>
      <w:pPr>
        <w:pStyle w:val="Footnote"/>
        <w:rPr/>
      </w:pPr>
      <w:r>
        <w:rPr>
          <w:rStyle w:val="FootnoteCharacters"/>
        </w:rPr>
        <w:footnoteRef/>
      </w:r>
      <w:r>
        <w:rPr/>
        <w:t xml:space="preserve"> </w:t>
      </w:r>
      <w:r>
        <w:rPr/>
        <w:t>Kostellanetz: Cage S.74</w:t>
      </w:r>
    </w:p>
  </w:footnote>
  <w:footnote w:id="16">
    <w:p>
      <w:pPr>
        <w:pStyle w:val="Footnote"/>
        <w:rPr/>
      </w:pPr>
      <w:r>
        <w:rPr>
          <w:rStyle w:val="FootnoteCharacters"/>
        </w:rPr>
        <w:footnoteRef/>
      </w:r>
      <w:r>
        <w:rPr/>
        <w:t xml:space="preserve"> </w:t>
      </w:r>
      <w:r>
        <w:rPr/>
        <w:t>Kostellanetz S.22</w:t>
      </w:r>
    </w:p>
  </w:footnote>
  <w:footnote w:id="17">
    <w:p>
      <w:pPr>
        <w:pStyle w:val="Footnote"/>
        <w:rPr/>
      </w:pPr>
      <w:r>
        <w:rPr>
          <w:rStyle w:val="FootnoteCharacters"/>
        </w:rPr>
        <w:footnoteRef/>
      </w:r>
      <w:r>
        <w:rPr/>
        <w:t xml:space="preserve"> </w:t>
      </w:r>
      <w:r>
        <w:rPr/>
        <w:t>Cage im Gespräch, S.32</w:t>
      </w:r>
    </w:p>
  </w:footnote>
  <w:footnote w:id="18">
    <w:p>
      <w:pPr>
        <w:pStyle w:val="Footnote"/>
        <w:rPr/>
      </w:pPr>
      <w:r>
        <w:rPr>
          <w:rStyle w:val="FootnoteCharacters"/>
        </w:rPr>
        <w:footnoteRef/>
      </w:r>
      <w:r>
        <w:rPr/>
        <w:t xml:space="preserve"> </w:t>
      </w:r>
      <w:r>
        <w:rPr/>
        <w:t>M.D. Interviews und Statements. Cantz Stuttgart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2"/>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3Char">
    <w:name w:val="Überschrift 3 Char"/>
    <w:basedOn w:val="AbsatzStandardschriftart"/>
    <w:qFormat/>
    <w:rPr>
      <w:rFonts w:ascii="Arial" w:hAnsi="Arial" w:cs="Arial"/>
      <w:b/>
      <w:sz w:val="22"/>
      <w:szCs w:val="22"/>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20" w:hanging="0"/>
    </w:pPr>
    <w:rPr>
      <w:rFonts w:ascii="Times New Roman" w:hAnsi="Times New Roman" w:cs="Times New Roman"/>
      <w:i/>
      <w:iCs/>
      <w:sz w:val="20"/>
      <w:szCs w:val="20"/>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42:00Z</dcterms:created>
  <dc:creator>h.m.</dc:creator>
  <dc:description/>
  <dc:language>en-US</dc:language>
  <cp:lastModifiedBy>atelier</cp:lastModifiedBy>
  <cp:lastPrinted>2006-10-06T12:40:00Z</cp:lastPrinted>
  <dcterms:modified xsi:type="dcterms:W3CDTF">2007-07-27T07:42:00Z</dcterms:modified>
  <cp:revision>2</cp:revision>
  <dc:subject/>
  <dc:title>Die Methodik beim Komponieren heutiger Musik</dc:title>
</cp:coreProperties>
</file>