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sz w:val="24"/>
        </w:rPr>
      </w:pPr>
      <w:r>
        <w:rPr>
          <w:b/>
          <w:sz w:val="24"/>
        </w:rPr>
        <w:t>Helmut Mittermaier</w:t>
      </w:r>
    </w:p>
    <w:p>
      <w:pPr>
        <w:pStyle w:val="Heading2"/>
        <w:spacing w:lineRule="auto" w:line="360"/>
        <w:rPr>
          <w:sz w:val="24"/>
        </w:rPr>
      </w:pPr>
      <w:r>
        <w:rPr>
          <w:sz w:val="24"/>
        </w:rPr>
        <w:t xml:space="preserve">Hausarbeit für den Studiengang Sound Studies </w:t>
      </w:r>
    </w:p>
    <w:p>
      <w:pPr>
        <w:pStyle w:val="Heading2"/>
        <w:numPr>
          <w:ilvl w:val="0"/>
          <w:numId w:val="2"/>
        </w:numPr>
        <w:spacing w:lineRule="auto" w:line="360"/>
        <w:rPr>
          <w:sz w:val="24"/>
        </w:rPr>
      </w:pPr>
      <w:r>
        <w:rPr>
          <w:sz w:val="24"/>
        </w:rPr>
        <w:t>Semester Experimentelle Klanggestaltung</w:t>
      </w:r>
    </w:p>
    <w:p>
      <w:pPr>
        <w:pStyle w:val="Normal"/>
        <w:rPr>
          <w:sz w:val="24"/>
        </w:rPr>
      </w:pPr>
      <w:r>
        <w:rPr>
          <w:sz w:val="24"/>
        </w:rPr>
      </w:r>
    </w:p>
    <w:p>
      <w:pPr>
        <w:pStyle w:val="Normal"/>
        <w:rPr/>
      </w:pPr>
      <w:r>
        <w:rPr/>
      </w:r>
    </w:p>
    <w:p>
      <w:pPr>
        <w:pStyle w:val="Normal"/>
        <w:rPr/>
      </w:pPr>
      <w:r>
        <w:rPr/>
        <w:t>Eine Werkbetrachtung über</w:t>
      </w:r>
    </w:p>
    <w:p>
      <w:pPr>
        <w:pStyle w:val="Normal"/>
        <w:rPr/>
      </w:pPr>
      <w:r>
        <w:rPr/>
      </w:r>
    </w:p>
    <w:p>
      <w:pPr>
        <w:pStyle w:val="Heading2"/>
        <w:spacing w:lineRule="auto" w:line="360"/>
        <w:rPr>
          <w:sz w:val="28"/>
        </w:rPr>
      </w:pPr>
      <w:r>
        <w:rPr>
          <w:sz w:val="28"/>
        </w:rPr>
        <w:t>Janet Cardiff und George Bures Miller</w:t>
      </w:r>
    </w:p>
    <w:p>
      <w:pPr>
        <w:pStyle w:val="Heading3"/>
        <w:spacing w:lineRule="auto" w:line="360"/>
        <w:rPr/>
      </w:pPr>
      <w:r>
        <w:rPr/>
        <w:t>Opera for a small room</w:t>
      </w:r>
    </w:p>
    <w:p>
      <w:pPr>
        <w:pStyle w:val="Normal"/>
        <w:rPr/>
      </w:pPr>
      <w:r>
        <w:rPr/>
      </w:r>
    </w:p>
    <w:p>
      <w:pPr>
        <w:pStyle w:val="Normal"/>
        <w:spacing w:lineRule="auto" w:line="360"/>
        <w:rPr/>
      </w:pPr>
      <w:r>
        <w:rPr/>
      </w:r>
    </w:p>
    <w:p>
      <w:pPr>
        <w:pStyle w:val="Heading1"/>
        <w:spacing w:lineRule="auto" w:line="360"/>
        <w:rPr/>
      </w:pPr>
      <w:r>
        <w:rPr/>
        <w:t>Eine kurze Einführung in das Werk</w:t>
      </w:r>
    </w:p>
    <w:p>
      <w:pPr>
        <w:pStyle w:val="Normal"/>
        <w:spacing w:lineRule="auto" w:line="360"/>
        <w:rPr/>
      </w:pPr>
      <w:r>
        <w:rPr/>
        <w:t>Die Künstler kauften in einem Trödelladen die Plattensammlung eines gewissen Mr.Dennehy. Einzig aufgrund der Platten versuchen sie ein mögliches Zuhause dieses leidenschaftlichen Opernliebhabers zu rekonstruieren. In der Mitte eines hohen und großen weißen Ausstellungsraumes bauen sie einen durch Wände und Decke begrenzten Wohnraum mit ein paar Fensteröffnungen, die dem Besucher einen Einblick in eine äußerst seltsame Welt ermöglichen, deren Hauptbestandteile fünf Plattenspieler und eine unorthodoxe Plattensammlung sind, dazu eine größerer Anzahl alter Lautsprecherboxen sowie diverses Mobilar, Lampen und Requisiten. Mit Klängen und Licht wird bruchstückhaft die zwanzigminütige Story des Mr. Dennehy erzählt.</w:t>
      </w:r>
    </w:p>
    <w:p>
      <w:pPr>
        <w:pStyle w:val="Normal"/>
        <w:spacing w:lineRule="auto" w:line="360"/>
        <w:rPr/>
      </w:pPr>
      <w:r>
        <w:rPr/>
      </w:r>
    </w:p>
    <w:p>
      <w:pPr>
        <w:pStyle w:val="Heading1"/>
        <w:spacing w:lineRule="auto" w:line="360"/>
        <w:rPr/>
      </w:pPr>
      <w:r>
        <w:rPr/>
        <w:t>Warum ich mich mit diesem Werk näher beschäftige</w:t>
      </w:r>
    </w:p>
    <w:p>
      <w:pPr>
        <w:pStyle w:val="Normal"/>
        <w:spacing w:lineRule="auto" w:line="360"/>
        <w:rPr/>
      </w:pPr>
      <w:r>
        <w:rPr/>
        <w:t>Als ich es das erste Mal hörte und sah, hat es mich sogleich berührt und für sich eingenommen. Einigen anderen Besuchern ging es erklärtermaßen ähnlich. Das mag vielerlei Gründe haben, die ich gar nicht vollends zu klären imstande bin. Ich möchte ein paar Vermutungen darüber anstellen, bevor ich mich ausführlicher den Klängen zuwende.</w:t>
      </w:r>
    </w:p>
    <w:p>
      <w:pPr>
        <w:pStyle w:val="Normal"/>
        <w:spacing w:lineRule="auto" w:line="360"/>
        <w:rPr/>
      </w:pPr>
      <w:r>
        <w:rPr/>
      </w:r>
    </w:p>
    <w:p>
      <w:pPr>
        <w:pStyle w:val="Normal"/>
        <w:spacing w:lineRule="auto" w:line="360"/>
        <w:rPr/>
      </w:pPr>
      <w:r>
        <w:rPr>
          <w:b/>
        </w:rPr>
        <w:t>Bühnenbild, Requisite und Licht.</w:t>
      </w:r>
      <w:r>
        <w:rPr/>
        <w:t xml:space="preserve">  </w:t>
      </w:r>
    </w:p>
    <w:p>
      <w:pPr>
        <w:pStyle w:val="Normal"/>
        <w:spacing w:lineRule="auto" w:line="360"/>
        <w:rPr/>
      </w:pPr>
      <w:r>
        <w:rPr/>
        <w:t>Der kleine Raum übt in seiner detailreichen und etwas seltsamen Athmosphäre eine Anziehung auf den Betrachter aus. Man erlebt diese Faszination öfter in Museen: Ein Raum, den im normalen Leben die meisten nicht freiwillig betreten würden, wird durch den neuen Kontext plötzlich interessant. Und das ist gut so, denn hier entwickelt man eine Neugier auf andere Daseinsformen und bringt sie mit dem eigenen Dasein in Verbindung. Der Raum wurde von Cardiff/Miller überzeugend gestaltet, sowohl was die Auswahl der Requisiten als auch die Lichtregie angeht. Schöne nostalgische Lautsprecher, nicht museal ausgestellt sondern teilweise dick staubbedeckt. Die einzigen Bücher: Die mehrbändige „Encyclopedia of popular mechanics“. Der Teppich und die Vorhänge muffeln wie sie es in Junggesellenwohnungen tun, die äußerst selten gelüftet werden und all dies entwickelt eine verschrobene und besondere, zugleich bemitleidens- wie liebenswerte Athmosphäre. Die Lampenvielfalt reicht vom Blecheimer mit Glühbirne über Lichterketten bis hin zum  Kronleuchter und ebenso variabel ist die Beleuchtung:  Trostlos und kalt, im nächsten Moment berückend schön, poetisch und am Ende ironisch trashig mit Lichtorgeleffekt.</w:t>
      </w:r>
    </w:p>
    <w:p>
      <w:pPr>
        <w:pStyle w:val="List"/>
        <w:spacing w:lineRule="auto" w:line="360" w:before="0" w:after="0"/>
        <w:rPr/>
      </w:pPr>
      <w:r>
        <w:rPr/>
      </w:r>
    </w:p>
    <w:p>
      <w:pPr>
        <w:pStyle w:val="Normal"/>
        <w:spacing w:lineRule="auto" w:line="360"/>
        <w:rPr/>
      </w:pPr>
      <w:r>
        <w:rPr/>
      </w:r>
    </w:p>
    <w:p>
      <w:pPr>
        <w:pStyle w:val="Normal"/>
        <w:spacing w:lineRule="auto" w:line="360"/>
        <w:rPr/>
      </w:pPr>
      <w:r>
        <w:rPr/>
      </w:r>
    </w:p>
    <w:p>
      <w:pPr>
        <w:pStyle w:val="Normal"/>
        <w:spacing w:lineRule="auto" w:line="360"/>
        <w:rPr/>
      </w:pPr>
      <w:r>
        <w:rPr>
          <w:b/>
        </w:rPr>
        <w:t>Technische Dramaturgie.</w:t>
      </w:r>
      <w:r>
        <w:rPr/>
        <w:t xml:space="preserve"> </w:t>
      </w:r>
    </w:p>
    <w:p>
      <w:pPr>
        <w:pStyle w:val="Normal"/>
        <w:spacing w:lineRule="auto" w:line="360"/>
        <w:rPr/>
      </w:pPr>
      <w:r>
        <w:rPr/>
        <w:t>Die Dramaturgie durchläuft eine Vielzahl an Vorgängen, die immer wieder überraschend auftauchen. Plattenspieler bewegen den Tonarm und beginnen zu spielen, Schatten bewegen sich an den Wänden, der Kronleuchter fängt durch den vorbeifahrenden Zug an zu zittern. Man ahnt, daß die dahinterstehende Technik ein mittleres bis großes Meisterwerk an Organisation erfordert. Die Wirkung dieser Details trägt zur Genauigkeit des Erzählens bei und erweitert Bild und Klang um den Aspekt der Bewegung.</w:t>
      </w:r>
    </w:p>
    <w:p>
      <w:pPr>
        <w:pStyle w:val="Normal"/>
        <w:spacing w:lineRule="auto" w:line="360"/>
        <w:rPr/>
      </w:pPr>
      <w:r>
        <w:rPr/>
      </w:r>
    </w:p>
    <w:p>
      <w:pPr>
        <w:pStyle w:val="Normal"/>
        <w:spacing w:lineRule="auto" w:line="360"/>
        <w:rPr/>
      </w:pPr>
      <w:r>
        <w:rPr/>
      </w:r>
    </w:p>
    <w:p>
      <w:pPr>
        <w:pStyle w:val="Normal"/>
        <w:spacing w:lineRule="auto" w:line="360"/>
        <w:rPr>
          <w:b/>
          <w:b/>
        </w:rPr>
      </w:pPr>
      <w:r>
        <w:rPr>
          <w:b/>
        </w:rPr>
        <w:t>Oper, Konzert, Performance oder Klangkunst?</w:t>
      </w:r>
    </w:p>
    <w:p>
      <w:pPr>
        <w:pStyle w:val="Normal"/>
        <w:spacing w:lineRule="auto" w:line="360"/>
        <w:rPr/>
      </w:pPr>
      <w:r>
        <w:rPr/>
        <w:t>Betrachtet man das Werk als „Klangkunst“, was naheliegt im sonambiente-Kontext, ist es in mancherlei Hinsicht ein Novum. Es bricht mit den weitverbreiteten Dogmen Minimalismus und Abstraktion und erzählt eine Geschichte. Man könnte es allerdings auch, wie der Titel nahelegt, der Oper oder dem Theater zuordnen. Doch setzt dies nicht mindestens einen Darsteller voraus? Um dieser beliebten wie unfruchtbaren Diskussion den Wind aus den Segeln zu nehmen, benutze ich vorläufig den einzigen Buchtitel im Raum als Genre und nenne es „Popular Mechanics“</w:t>
      </w:r>
    </w:p>
    <w:p>
      <w:pPr>
        <w:pStyle w:val="Normal"/>
        <w:spacing w:lineRule="auto" w:line="360"/>
        <w:rPr/>
      </w:pPr>
      <w:r>
        <w:rPr/>
      </w:r>
    </w:p>
    <w:p>
      <w:pPr>
        <w:pStyle w:val="Heading1"/>
        <w:spacing w:lineRule="auto" w:line="360"/>
        <w:rPr/>
      </w:pPr>
      <w:r>
        <w:rPr/>
        <w:t>Rezeptionsmöglichkeiten</w:t>
      </w:r>
    </w:p>
    <w:p>
      <w:pPr>
        <w:pStyle w:val="Normal"/>
        <w:spacing w:lineRule="auto" w:line="360"/>
        <w:rPr/>
      </w:pPr>
      <w:r>
        <w:rPr/>
        <w:t>Das Stück hat Anfang und Ende und dauert ca. 20 Minuten lang. Da „Opera..“ in einem musealen Kontext gezeigt wird, entstehen verschiedene Möglichkeiten der Rezeption. Man betritt den Raum zu einem zufälligen Zeitpunkt, verweilt unterschiedlich lange und verläßt ihn wieder. Ich hielt mich längere Zeit dort auf und konnte beobachten, wie unterschiedlich das Publikum reagierte. Manche umkreisten den Raum, andere blieben am Hauptfenster stehen, wieder andere setzten sich einem Konzertpublikum vergleichbar auf die bereitgestellten Stühle. Die durchschnittliche Besuchszeit würde ich auf deutlich unter zehn Minuten schätzen, was bedeutet, dass ein Großteil keinen Eindruck davon bekommt, wie lange das Stück dauert und ob es sich zu einem Zeitpunkt wiederholt. Man hat allerdings den Eindruck, dass das Stück durchaus auch für die 5-Minuten-Besucher funktioniert, was die provokante Frage aufwirft, ob nicht eine große Anzahl von Theaterstücken ebenfalls auf ein solches Zeitmaß reduziert werden könnte oder man es dem Opernbesucher gestatten sollte, sich frei um die Bühne herum zu bewegen. Um den Eindruck des nur in der Kürze funktionierenden „theatre light“ in diesem Zusammenhang zu entkräften sei gesagt, dass man bei längerer Betrachtung tatsächlich immer neue und interessante klangliche wie visuelle Details entdecken kann.</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t>Wie Klänge eingesetzt werden</w:t>
      </w:r>
    </w:p>
    <w:p>
      <w:pPr>
        <w:pStyle w:val="Normal"/>
        <w:spacing w:lineRule="auto" w:line="360"/>
        <w:rPr/>
      </w:pPr>
      <w:r>
        <w:rPr/>
        <w:t xml:space="preserve">Alle vorkommenden Klänge erzählen die Geschichte. In diesem Sinne kommen fast keine abstrakten Klänge vor. Ein Stuhlrücken oder Papierrascheln zwischen zwei Musikstücken schreibt an der Handlung weiter. Die Musik wird zum größten Teil nicht einfach eingespielt, sondern vom imaginären Hauptdarsteller aufgelegt und ist somit ebenfalls Teil der Geschichte. Die Loslösung von einer naturgetreuen  Klangumgebung findet dadurch statt, dass beispielsweise Aussengeräusche nicht kontinuierlich ( also natürlich ) erklingen sondern ein- und ausgeblendet werden. </w:t>
      </w:r>
    </w:p>
    <w:p>
      <w:pPr>
        <w:pStyle w:val="Normal"/>
        <w:spacing w:lineRule="auto" w:line="360"/>
        <w:rPr/>
      </w:pPr>
      <w:r>
        <w:rPr/>
        <w:t>Jede Art von Klang kommt aus einem oder mehreren dafür bestimmten Lautsprechern.</w:t>
      </w:r>
    </w:p>
    <w:p>
      <w:pPr>
        <w:pStyle w:val="Normal"/>
        <w:spacing w:lineRule="auto" w:line="360"/>
        <w:rPr/>
      </w:pPr>
      <w:r>
        <w:rPr/>
        <w:t xml:space="preserve">Ich unterteile in folgende Ebenen: </w:t>
      </w:r>
    </w:p>
    <w:p>
      <w:pPr>
        <w:pStyle w:val="Normal"/>
        <w:spacing w:lineRule="auto" w:line="360"/>
        <w:rPr/>
      </w:pPr>
      <w:r>
        <w:rPr/>
        <w:t xml:space="preserve">1. Protagonist und Erzähler </w:t>
        <w:tab/>
        <w:t>Megaphon innen</w:t>
      </w:r>
    </w:p>
    <w:p>
      <w:pPr>
        <w:pStyle w:val="Normal"/>
        <w:spacing w:lineRule="auto" w:line="360"/>
        <w:rPr/>
      </w:pPr>
      <w:r>
        <w:rPr/>
        <w:t>2. Innengeräusche</w:t>
        <w:tab/>
        <w:tab/>
        <w:t>Bestimmte Lautsprecher innen</w:t>
      </w:r>
    </w:p>
    <w:p>
      <w:pPr>
        <w:pStyle w:val="Normal"/>
        <w:spacing w:lineRule="auto" w:line="360"/>
        <w:rPr/>
      </w:pPr>
      <w:r>
        <w:rPr/>
        <w:t>3. Plattenspieler</w:t>
        <w:tab/>
        <w:tab/>
        <w:t>Bestimmte Lautsprecher innen</w:t>
      </w:r>
    </w:p>
    <w:p>
      <w:pPr>
        <w:pStyle w:val="Normal"/>
        <w:spacing w:lineRule="auto" w:line="360"/>
        <w:rPr/>
      </w:pPr>
      <w:r>
        <w:rPr/>
        <w:t>4. Aussengeräusche</w:t>
        <w:tab/>
        <w:tab/>
        <w:t>Lautsprecher aussen</w:t>
      </w:r>
    </w:p>
    <w:p>
      <w:pPr>
        <w:pStyle w:val="Normal"/>
        <w:spacing w:lineRule="auto" w:line="360"/>
        <w:rPr/>
      </w:pPr>
      <w:r>
        <w:rPr/>
        <w:t>5. Publikum</w:t>
        <w:tab/>
        <w:tab/>
        <w:tab/>
        <w:t>Lautsprecher aussen</w:t>
      </w:r>
    </w:p>
    <w:p>
      <w:pPr>
        <w:pStyle w:val="Normal"/>
        <w:spacing w:lineRule="auto" w:line="360"/>
        <w:rPr/>
      </w:pPr>
      <w:r>
        <w:rPr/>
        <w:t>6. Streichquartett</w:t>
        <w:tab/>
        <w:tab/>
        <w:t xml:space="preserve">Lautsprecher aussen </w:t>
      </w:r>
    </w:p>
    <w:p>
      <w:pPr>
        <w:pStyle w:val="Normal"/>
        <w:spacing w:lineRule="auto" w:line="360"/>
        <w:rPr/>
      </w:pPr>
      <w:r>
        <w:rPr/>
        <w:t>7. Finale Musik</w:t>
        <w:tab/>
        <w:tab/>
        <w:t>Lautsprecher aussen und bestimmte Lautsprecher innen</w:t>
      </w:r>
    </w:p>
    <w:p>
      <w:pPr>
        <w:pStyle w:val="Normal"/>
        <w:spacing w:lineRule="auto" w:line="360"/>
        <w:rPr/>
      </w:pPr>
      <w:r>
        <w:rPr/>
      </w:r>
    </w:p>
    <w:p>
      <w:pPr>
        <w:pStyle w:val="Normal"/>
        <w:spacing w:lineRule="auto" w:line="360"/>
        <w:rPr/>
      </w:pPr>
      <w:r>
        <w:rPr/>
        <w:t xml:space="preserve">innen: unterschiedliche alte Lautsprecher innerhalb des gebauten kleinen Raumes </w:t>
      </w:r>
    </w:p>
    <w:p>
      <w:pPr>
        <w:pStyle w:val="Normal"/>
        <w:spacing w:lineRule="auto" w:line="360"/>
        <w:rPr/>
      </w:pPr>
      <w:r>
        <w:rPr/>
        <w:t>aussen: ca.12 verteilte moderne Lautsprecher an den Wänden des Ausstellungsraumes</w:t>
      </w:r>
    </w:p>
    <w:p>
      <w:pPr>
        <w:pStyle w:val="Normal"/>
        <w:spacing w:lineRule="auto" w:line="360"/>
        <w:rPr/>
      </w:pPr>
      <w:r>
        <w:rPr/>
        <w:t>( Eine Liste der Abfolge der Klänge mit Interpretationen folgt dem Fazit. )</w:t>
      </w:r>
    </w:p>
    <w:p>
      <w:pPr>
        <w:pStyle w:val="Normal"/>
        <w:spacing w:lineRule="auto" w:line="360"/>
        <w:rPr/>
      </w:pPr>
      <w:r>
        <w:rPr/>
      </w:r>
    </w:p>
    <w:p>
      <w:pPr>
        <w:pStyle w:val="Normal"/>
        <w:spacing w:lineRule="auto" w:line="360"/>
        <w:rPr/>
      </w:pPr>
      <w:r>
        <w:rPr/>
      </w:r>
    </w:p>
    <w:p>
      <w:pPr>
        <w:pStyle w:val="Heading1"/>
        <w:spacing w:lineRule="auto" w:line="360"/>
        <w:rPr/>
      </w:pPr>
      <w:r>
        <w:rPr/>
        <w:t>Fazit</w:t>
      </w:r>
    </w:p>
    <w:p>
      <w:pPr>
        <w:pStyle w:val="Normal"/>
        <w:spacing w:lineRule="auto" w:line="360"/>
        <w:rPr/>
      </w:pPr>
      <w:r>
        <w:rPr/>
        <w:t xml:space="preserve">Das Werk ist von einer feinen und abwechslungsreichen Dramaturgie durchzogen, die mit unterschiedlichen Haltungen und Gefühlen zum Geschehen spielt: </w:t>
      </w:r>
    </w:p>
    <w:p>
      <w:pPr>
        <w:pStyle w:val="Normal"/>
        <w:spacing w:lineRule="auto" w:line="360"/>
        <w:rPr/>
      </w:pPr>
      <w:r>
        <w:rPr/>
        <w:t>Trauer,  Einsamkeit, Coolness, Ironie, Distanz, Innigkeit, Leidenschaft, Sehnsucht.</w:t>
        <w:tab/>
        <w:tab/>
      </w:r>
    </w:p>
    <w:p>
      <w:pPr>
        <w:pStyle w:val="Normal"/>
        <w:spacing w:lineRule="auto" w:line="360"/>
        <w:rPr/>
      </w:pPr>
      <w:r>
        <w:rPr/>
        <w:t>Die Wechsel zwischen diesen Perspektiven verlaufen teilweise unerwartet und plötzlich, manchmal fließend. Diese Vielschichtigkeit der Gefühlsäußerungen macht das Stück lebendig und ermöglicht eine Identifikation mit jemandem, der uns zunächst fremd scheint. Nach und nach betritt der Protagonist Nischen, die uns wohlbekannt sind. Wir erkennen uns wieder. Wir sind es, die diesen Raum bewohnen. Wir sind es, die traurig sind, die seltsam sind, die sich nicht mitteilen können. Durch das Fehlen eines Darstellers wird diese Identifikation noch verstärkt. Dieser Raum ist menschenleer und bietet uns gewissermaßen den Platz an. Er übt eine Anziehung auf uns aus durch die ungewöhnliche Athmosphäre. Vielleicht ist dieser Raum unserem Temperament angemessener als unsere nett eingerichtete Wohnung. Vielleicht ist diese Stimme und was sie von sich gibt ehrlicher als unsere Nettigkeit. Diese Deutungsmöglichkeiten mögen nicht auf alle zutreffen, doch ich denke, dass es für viele Rezipienten solche Anknüpfungspunkte gibt. Zumindest wird durch die Konfrontation mit dem Leben Donnehys an unserem Selbstbild gerüttelt. Es werden Fragen aufgeworfen, denen wir uns entziehen wollen, aber nicht können. Das Leben ist nicht heil, sondern es ist manchmal kaputt und bedrohlich. „this is a sad and beautiful world“ ( aus „Down By Law“ von Jim Jarmusch ) ist vielleicht ein passendes Zitat. Doch letzten Endes birgt das Werk auch eine Schönheit in sich und eine Prise Optimismus im Scheitern.</w:t>
      </w:r>
    </w:p>
    <w:p>
      <w:pPr>
        <w:pStyle w:val="Normal"/>
        <w:spacing w:lineRule="auto" w:line="360"/>
        <w:rPr/>
      </w:pPr>
      <w:r>
        <w:rPr/>
      </w:r>
    </w:p>
    <w:p>
      <w:pPr>
        <w:pStyle w:val="Normal"/>
        <w:spacing w:lineRule="auto" w:line="360"/>
        <w:rPr/>
      </w:pPr>
      <w:r>
        <w:rPr/>
        <w:t>Genauer betrachtet fällt „Opera for a small room“ also weniger in die bekannte Kategorie „Klangkunst“, obwohl es ja ein Kunstwerk ist, das stark mit Klängen arbeitet. Es tut dies allerdings mit den Gesetzmäßigkeiten des Films, der Oper und des Theaters und nimmt insofern im Vergleich zu den meisten Werken der sonambiente eine besondere Rolle ein. Klänge sind nicht Selbstzweck sondern Mittel zum Zweck und dieser Zweck ist die Geschichte des Herrn Donnehy, die uns erzählt wird. Ob man diese Arbeit als revolutionär oder als fehl am Platz betrachtet, sie führt in der Ausstellung auf alle Fälle zu einer Konfrontation mit herkömmlichen Werken der Klangkunst und sorgt somit sozusagen für eine Portion Punk Dies wirkt etwas paradox, wenn man bedenkt, dass die Mittel des Werkes eher traditionell sind im Vergleich zu vielen Klangkünstlern. Doch wie diese Mittel miteinander verbunden werden ist entscheidend. Die Zeit bleibt nicht stehen und verlangt nach neuen Wegen. Einen dieser neuen Wege haben Cardiff und Miller mit ihrer Oper eingeschlagen.</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Heading1"/>
        <w:spacing w:lineRule="auto" w:line="360"/>
        <w:rPr/>
      </w:pPr>
      <w:r>
        <w:rPr/>
        <w:t>Ablauf des Stückes</w:t>
      </w:r>
    </w:p>
    <w:p>
      <w:pPr>
        <w:pStyle w:val="Normal"/>
        <w:spacing w:lineRule="auto" w:line="360"/>
        <w:rPr/>
      </w:pPr>
      <w:r>
        <w:rPr/>
        <w:t>In der folgenden Tabelle habe ich die Abfolge der Klänge mit Zeiten zusammengestellt und teilweise mit interpretierenden Kommentaren versehen. Die direkte Rede bezieht sich auf den Protagonisten / Erzähler.</w:t>
      </w:r>
    </w:p>
    <w:p>
      <w:pPr>
        <w:pStyle w:val="Normal"/>
        <w:spacing w:lineRule="auto" w:line="360"/>
        <w:rPr/>
      </w:pPr>
      <w:r>
        <w:rPr/>
      </w:r>
    </w:p>
    <w:p>
      <w:pPr>
        <w:pStyle w:val="Normal"/>
        <w:spacing w:lineRule="auto" w:line="360"/>
        <w:rPr/>
      </w:pPr>
      <w:r>
        <w:rPr>
          <w:b/>
        </w:rPr>
        <w:t>Abfolge der Klänge</w:t>
      </w:r>
      <w:r>
        <w:rPr/>
        <w:tab/>
        <w:tab/>
        <w:tab/>
        <w:tab/>
        <w:tab/>
        <w:tab/>
        <w:t xml:space="preserve">     </w:t>
      </w:r>
      <w:r>
        <w:rPr>
          <w:b/>
        </w:rPr>
        <w:t>Interpretation und Bemerkungen</w:t>
      </w:r>
    </w:p>
    <w:p>
      <w:pPr>
        <w:pStyle w:val="Normal"/>
        <w:spacing w:lineRule="auto" w:line="360"/>
        <w:rPr>
          <w:b/>
          <w:b/>
        </w:rPr>
      </w:pPr>
      <w:r>
        <w:rPr>
          <w:b/>
        </w:rPr>
      </w:r>
    </w:p>
    <w:p>
      <w:pPr>
        <w:pStyle w:val="Normal"/>
        <w:spacing w:lineRule="auto" w:line="360"/>
        <w:rPr/>
      </w:pPr>
      <w:r>
        <w:rPr/>
      </w:r>
    </w:p>
    <w:tbl>
      <w:tblPr>
        <w:tblW w:w="9776" w:type="dxa"/>
        <w:jc w:val="left"/>
        <w:tblInd w:w="0" w:type="dxa"/>
        <w:tblLayout w:type="fixed"/>
        <w:tblCellMar>
          <w:top w:w="0" w:type="dxa"/>
          <w:left w:w="70" w:type="dxa"/>
          <w:bottom w:w="0" w:type="dxa"/>
          <w:right w:w="70" w:type="dxa"/>
        </w:tblCellMar>
      </w:tblPr>
      <w:tblGrid>
        <w:gridCol w:w="6024"/>
        <w:gridCol w:w="3752"/>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Anfang: Konzertsaalklänge: Orchester stimmt die Instrumente, das Saallicht geht aus, Stille kehrt ein. </w:t>
            </w:r>
          </w:p>
          <w:p>
            <w:pPr>
              <w:pStyle w:val="Normal"/>
              <w:spacing w:lineRule="auto" w:line="360"/>
              <w:rPr/>
            </w:pPr>
            <w:r>
              <w:rPr/>
              <w:t>Studio: Der Erzähler macht einen Mikrophoncheck, hustet und beginnt zu sprechen</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Surrealer Bruch zwischen angespannter Erwartung des stillen Publikums und der verschlafenen, unmotivierten Stimme des Sprechers bevor die Aufnahme läuf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r>
              <w:rPr/>
              <w:t xml:space="preserve">in the middle of the stage a man sits alone in a room surrounded by speakers, turntables and records“ </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Der Sprecher ist der Erzähler. Eine Art Selbstgespräch des Einsame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schwerer Atem, ( er raucht )  eine Platte wird aufgelegt, Knistern, instrumentales Vorspiel einer Arie </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Durch die Klänge Husten, Atmen und die Pausen wird die Stimmung beschrieben: „das Leben ist schwer.</w:t>
            </w:r>
          </w:p>
          <w:p>
            <w:pPr>
              <w:pStyle w:val="Normal"/>
              <w:spacing w:lineRule="auto" w:line="360"/>
              <w:rPr/>
            </w:pPr>
            <w:r>
              <w:rPr/>
              <w:t>Laßt es uns ein bißchen vergesse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r>
              <w:rPr/>
              <w:t>she was walking down the road,  she was walking down the road, with the shoes in her hand, ...“</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er ist sie? Warum trägt sie die Schuhe? Ist sie in Eile oder auf der Flucht? Vor ihm?</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2.30: Der Tenor setzt ein, der Protagonist summt leise mit.</w:t>
            </w:r>
          </w:p>
          <w:p>
            <w:pPr>
              <w:pStyle w:val="Normal"/>
              <w:spacing w:lineRule="auto" w:line="360"/>
              <w:rPr/>
            </w:pPr>
            <w:r>
              <w:rPr/>
              <w:t>3.00: Es beginnt zu regnen und zu donnern, nach einer Minute nimmt der Regen ab und verstummt.</w:t>
            </w:r>
          </w:p>
          <w:p>
            <w:pPr>
              <w:pStyle w:val="Normal"/>
              <w:spacing w:lineRule="auto" w:line="360"/>
              <w:rPr/>
            </w:pPr>
            <w:r>
              <w:rPr/>
            </w:r>
          </w:p>
          <w:p>
            <w:pPr>
              <w:pStyle w:val="Normal"/>
              <w:spacing w:lineRule="auto" w:line="360"/>
              <w:rPr/>
            </w:pPr>
            <w:r>
              <w:rPr/>
              <w:t xml:space="preserve">4.00: Die Platte hängt ein paarmal, mit einem leisen Fluch wird die Nadel vorgerückt. </w:t>
            </w:r>
          </w:p>
          <w:p>
            <w:pPr>
              <w:pStyle w:val="Normal"/>
              <w:spacing w:lineRule="auto" w:line="360"/>
              <w:rPr/>
            </w:pPr>
            <w:r>
              <w:rPr/>
              <w:t>Papiergeräusche.</w:t>
            </w:r>
          </w:p>
          <w:p>
            <w:pPr>
              <w:pStyle w:val="Normal"/>
              <w:spacing w:lineRule="auto" w:line="360"/>
              <w:rPr/>
            </w:pPr>
            <w:r>
              <w:rPr/>
              <w:t>Er hält die Platte an. Stille. Stuhlrücken.</w:t>
            </w:r>
          </w:p>
          <w:p>
            <w:pPr>
              <w:pStyle w:val="Normal"/>
              <w:spacing w:lineRule="auto" w:line="36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Durch das Mitsummen offenbart sich der Protagonist als gefühlvoll und sentimental.</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r>
              <w:rPr/>
              <w:t>this place is falling apart. The animals are taking over, the weasels..., the mice..., as they starting the records..., ...poison...“</w:t>
            </w:r>
          </w:p>
          <w:p>
            <w:pPr>
              <w:pStyle w:val="Normal"/>
              <w:spacing w:lineRule="auto" w:line="360"/>
              <w:rPr/>
            </w:pPr>
            <w:r>
              <w:rPr/>
              <w:t xml:space="preserve">Während der Sätze wird eine neue Platte aufgelegt und beginnt mitten in einer Sopranarie </w:t>
            </w:r>
          </w:p>
          <w:p>
            <w:pPr>
              <w:pStyle w:val="Normal"/>
              <w:spacing w:lineRule="auto" w:line="36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r>
              <w:rPr/>
              <w:t>...he begins to weep“</w:t>
            </w:r>
          </w:p>
          <w:p>
            <w:pPr>
              <w:pStyle w:val="Normal"/>
              <w:spacing w:lineRule="auto" w:line="36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Diese Sätze korrespondieren mit der Musik, die sehr innig wird</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r>
              <w:rPr/>
              <w:t xml:space="preserve">daughter.“ </w:t>
            </w:r>
          </w:p>
          <w:p>
            <w:pPr>
              <w:pStyle w:val="Normal"/>
              <w:spacing w:lineRule="auto" w:line="360"/>
              <w:rPr/>
            </w:pPr>
            <w:r>
              <w:rPr/>
              <w:t xml:space="preserve">Kurz darauf hält er mitten im Stück die Platte an. </w:t>
            </w:r>
          </w:p>
          <w:p>
            <w:pPr>
              <w:pStyle w:val="Normal"/>
              <w:spacing w:lineRule="auto" w:line="360"/>
              <w:rPr/>
            </w:pPr>
            <w:r>
              <w:rPr/>
              <w:t>„</w:t>
            </w:r>
            <w:r>
              <w:rPr/>
              <w:t>I need to talk to the daughter“</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r>
              <w:rPr/>
              <w:t>the daughter“ deutet eine gewisse Distanz a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6.00 Er legt eine mit leiser Musik unterlegte Meditationsplatte mit Sprecher auf : „your legs are relaxing, all energy is leaving you now... relax deeper and deeper.</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Die Meditationsstimme wirkt unpassend und provozierend angesichts seiner traurigen Stimmung. </w:t>
            </w:r>
          </w:p>
          <w:p>
            <w:pPr>
              <w:pStyle w:val="Normal"/>
              <w:spacing w:lineRule="auto" w:line="360"/>
              <w:rPr/>
            </w:pPr>
            <w:r>
              <w:rPr/>
              <w:t>Eher wie ein Mißgeschick und so steigert sich das Mitleid beim Zuhörer. Die Situation hat Komik.</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r>
              <w:rPr/>
              <w:t>I am disappearing“</w:t>
            </w:r>
          </w:p>
          <w:p>
            <w:pPr>
              <w:pStyle w:val="Normal"/>
              <w:spacing w:lineRule="auto" w:line="36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Er läßt sich zu einem ironischen Kommentar hinreiße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Meditation: „but she is here with me now“</w:t>
            </w:r>
          </w:p>
          <w:p>
            <w:pPr>
              <w:pStyle w:val="Normal"/>
              <w:spacing w:lineRule="auto" w:line="360"/>
              <w:rPr/>
            </w:pPr>
            <w:r>
              <w:rPr/>
              <w:t>Eine Arie wird eingeblendet</w:t>
            </w:r>
          </w:p>
          <w:p>
            <w:pPr>
              <w:pStyle w:val="Normal"/>
              <w:spacing w:lineRule="auto" w:line="360"/>
              <w:rPr/>
            </w:pPr>
            <w:r>
              <w:rPr/>
              <w:t>Er legt eine Countryplatte auf,</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kurz darauf erklingt ein bekannter Soul-Hit</w:t>
            </w:r>
          </w:p>
          <w:p>
            <w:pPr>
              <w:pStyle w:val="Normal"/>
              <w:spacing w:lineRule="auto" w:line="36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Das Wiedererkennen des Songs erzeugt Aufmerksamkeit und ermöglicht unterschiedliche Publikumsreaktionen:</w:t>
            </w:r>
          </w:p>
          <w:p>
            <w:pPr>
              <w:pStyle w:val="Normal"/>
              <w:spacing w:lineRule="auto" w:line="360"/>
              <w:rPr/>
            </w:pPr>
            <w:r>
              <w:rPr/>
              <w:t>1. „Er hört, was ich auch höre“ ( Identifikation )</w:t>
            </w:r>
          </w:p>
          <w:p>
            <w:pPr>
              <w:pStyle w:val="Normal"/>
              <w:spacing w:lineRule="auto" w:line="360"/>
              <w:rPr/>
            </w:pPr>
            <w:r>
              <w:rPr/>
              <w:t>2. Der elitäre Opernfreund, begibt sich auf die Pop-Ebene ( Ein Zeichen von Schwäche )</w:t>
            </w:r>
          </w:p>
          <w:p>
            <w:pPr>
              <w:pStyle w:val="Normal"/>
              <w:spacing w:lineRule="auto" w:line="360"/>
              <w:rPr/>
            </w:pPr>
            <w:r>
              <w:rPr/>
              <w:t>3. Das Zitat zeigt Humor und Ironie</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Überblende in die Meditationsplatte.</w:t>
            </w:r>
          </w:p>
          <w:p>
            <w:pPr>
              <w:pStyle w:val="Normal"/>
              <w:spacing w:lineRule="auto" w:line="360"/>
              <w:rPr/>
            </w:pPr>
            <w:r>
              <w:rPr/>
              <w:t>Leise: „I was walking down the road that night to forget everything“</w:t>
            </w:r>
          </w:p>
          <w:p>
            <w:pPr>
              <w:pStyle w:val="Normal"/>
              <w:spacing w:lineRule="auto" w:line="360"/>
              <w:rPr/>
            </w:pPr>
            <w:r>
              <w:rPr/>
              <w:t>Eine Arie kommt hinzu, an einem langen hohen Ton</w:t>
            </w:r>
          </w:p>
          <w:p>
            <w:pPr>
              <w:pStyle w:val="Normal"/>
              <w:spacing w:lineRule="auto" w:line="36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r>
              <w:rPr/>
              <w:t>yes, I remember, I as walking down the road that night to forget everything, the cows on the field watching me as I passed by , I can see the train coming slithly towards me...“</w:t>
            </w:r>
          </w:p>
          <w:p>
            <w:pPr>
              <w:pStyle w:val="Normal"/>
              <w:spacing w:lineRule="auto" w:line="36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9.00 Von Ferne ertönt ein Zug, der näherkommt und pfeift, schließlich so laut ist, dass er alles übertönt und irgendwann in der Ferne verschwinde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Illustration seiner Erinnerung durch Klang und zitternden Kronleuchter.</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0.20 Grillenzirpen und Schritte</w:t>
            </w:r>
          </w:p>
          <w:p>
            <w:pPr>
              <w:pStyle w:val="Normal"/>
              <w:spacing w:lineRule="auto" w:line="360"/>
              <w:rPr/>
            </w:pPr>
            <w:r>
              <w:rPr/>
              <w:t>„</w:t>
            </w:r>
            <w:r>
              <w:rPr/>
              <w:t>the man howls at the moon“ Er heult.</w:t>
            </w:r>
          </w:p>
          <w:p>
            <w:pPr>
              <w:pStyle w:val="Normal"/>
              <w:spacing w:lineRule="auto" w:line="360"/>
              <w:rPr/>
            </w:pPr>
            <w:r>
              <w:rPr/>
              <w:t>In kurzen Abständen werden Arien aufgelegt, bis sechs, sieben, acht Arien gleichzeitig erklingen. Die Arien rücken in die Ferne und verschwinden.</w:t>
            </w:r>
          </w:p>
          <w:p>
            <w:pPr>
              <w:pStyle w:val="Normal"/>
              <w:spacing w:lineRule="auto" w:line="36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Eine interessante Assoziation: Der einsame Wolf heult und die Sänger heulen ebenfalls im Rudel. Die Oper könnte also als Weiterentwicklung tierischer Instinkte betrachtet werde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3.00: Stille. Bewegungsgeräusche. Stuhlrücken.</w:t>
            </w:r>
          </w:p>
          <w:p>
            <w:pPr>
              <w:pStyle w:val="Normal"/>
              <w:spacing w:lineRule="auto" w:line="360"/>
              <w:rPr/>
            </w:pPr>
            <w:r>
              <w:rPr/>
              <w:t>Er legt eine Klavierplatte auf. ( dieselbe wie vorher ? )</w:t>
            </w:r>
          </w:p>
          <w:p>
            <w:pPr>
              <w:pStyle w:val="Normal"/>
              <w:spacing w:lineRule="auto" w:line="360"/>
              <w:rPr/>
            </w:pPr>
            <w:r>
              <w:rPr/>
              <w:t>„</w:t>
            </w:r>
            <w:r>
              <w:rPr/>
              <w:t xml:space="preserve">he waits in his room, playing his records over and over, is that all you do, she says, where the folk...she gole.it wasn't his fault, it was the train..., </w:t>
            </w:r>
          </w:p>
          <w:p>
            <w:pPr>
              <w:pStyle w:val="Normal"/>
              <w:spacing w:lineRule="auto" w:line="36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Er ist in Gedanken bei einer Frau, die ihn verlassen hat oder die ums Leben kam. Es wird offen gelassen und bietet Raum für Spekulatio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r>
              <w:rPr/>
              <w:t>the music doesn't really change anything, but it helps him in a way he doesn't understand, ....it's an opera after all, everyone dies in the end“</w:t>
            </w:r>
          </w:p>
          <w:p>
            <w:pPr>
              <w:pStyle w:val="Normal"/>
              <w:spacing w:lineRule="auto" w:line="36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Musik ist Medizin, die nicht wirkt, Droge, Versuch der Flucht, Ablenkung</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4.30: Stille</w:t>
            </w:r>
          </w:p>
          <w:p>
            <w:pPr>
              <w:pStyle w:val="Normal"/>
              <w:spacing w:lineRule="auto" w:line="360"/>
              <w:rPr/>
            </w:pPr>
            <w:r>
              <w:rPr/>
              <w:t>Ein neues Klavierstück beginnt. Kurz darauf wird mit Knistern ein Countrytitel eingespielt.</w:t>
            </w:r>
          </w:p>
          <w:p>
            <w:pPr>
              <w:pStyle w:val="Normal"/>
              <w:spacing w:lineRule="auto" w:line="36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Unentschlossenheit bei der Wahl des Musikstils</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5.15: „he picks up his guitar, wals on the stage, the audience waits anxiously, a voice is calling from the wings“</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Er kündigt den Auftritt a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5.30: Das Streichquartett setzt ein. Arie aus der Ferne</w:t>
            </w:r>
          </w:p>
          <w:p>
            <w:pPr>
              <w:pStyle w:val="Normal"/>
              <w:spacing w:lineRule="auto" w:line="360"/>
              <w:rPr/>
            </w:pPr>
            <w:r>
              <w:rPr/>
              <w:t>14.00: Er spricht zur Musik</w:t>
            </w:r>
          </w:p>
          <w:p>
            <w:pPr>
              <w:pStyle w:val="Normal"/>
              <w:spacing w:lineRule="auto" w:line="360"/>
              <w:rPr/>
            </w:pPr>
            <w:r>
              <w:rPr/>
              <w:t>E-Gitarre setzt ein, Beruhigung im Song</w:t>
            </w:r>
          </w:p>
          <w:p>
            <w:pPr>
              <w:pStyle w:val="Normal"/>
              <w:spacing w:lineRule="auto" w:line="360"/>
              <w:rPr/>
            </w:pPr>
            <w:r>
              <w:rPr/>
              <w:t>„</w:t>
            </w:r>
            <w:r>
              <w:rPr/>
              <w:t>she was walking down the road...“</w:t>
            </w:r>
          </w:p>
          <w:p>
            <w:pPr>
              <w:pStyle w:val="Normal"/>
              <w:spacing w:lineRule="auto" w:line="360"/>
              <w:rPr/>
            </w:pPr>
            <w:r>
              <w:rPr/>
              <w:t>16.40: Rhythmisches Motiv</w:t>
            </w:r>
          </w:p>
          <w:p>
            <w:pPr>
              <w:pStyle w:val="Normal"/>
              <w:spacing w:lineRule="auto" w:line="360"/>
              <w:rPr/>
            </w:pPr>
            <w:r>
              <w:rPr/>
              <w:t>17.00: Schlagzeug-Einsatz</w:t>
            </w:r>
          </w:p>
          <w:p>
            <w:pPr>
              <w:pStyle w:val="Normal"/>
              <w:spacing w:lineRule="auto" w:line="360"/>
              <w:rPr/>
            </w:pPr>
            <w:r>
              <w:rPr/>
              <w:t>Die Geschichte des Zuges (Todesfall ?) taucht im Stück auf. Er wird zum Sänger, der seine tragische Geschichte im Lied darbringt.</w:t>
            </w:r>
          </w:p>
          <w:p>
            <w:pPr>
              <w:pStyle w:val="Normal"/>
              <w:spacing w:lineRule="auto" w:line="360"/>
              <w:rPr/>
            </w:pPr>
            <w:r>
              <w:rPr/>
              <w:t>18.00: In ruhigeren Phasen hört man die Bewegungen</w:t>
            </w:r>
          </w:p>
          <w:p>
            <w:pPr>
              <w:pStyle w:val="Normal"/>
              <w:spacing w:lineRule="auto" w:line="360"/>
              <w:rPr/>
            </w:pPr>
            <w:r>
              <w:rPr/>
              <w:t>„</w:t>
            </w:r>
            <w:r>
              <w:rPr/>
              <w:t>she was walking down the road...“</w:t>
            </w:r>
          </w:p>
          <w:p>
            <w:pPr>
              <w:pStyle w:val="Normal"/>
              <w:spacing w:lineRule="auto" w:line="360"/>
              <w:rPr/>
            </w:pPr>
            <w:r>
              <w:rPr/>
              <w:t>19.00: Kurze Stille, anschließend wieder Schlagzeug-Einsatz mit Lichtorgel-Effekt.</w:t>
            </w:r>
          </w:p>
          <w:p>
            <w:pPr>
              <w:pStyle w:val="Normal"/>
              <w:spacing w:lineRule="auto" w:line="360"/>
              <w:rPr/>
            </w:pPr>
            <w:r>
              <w:rPr/>
              <w:t>Das Lied ende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Der Song hebt die Geschichte auf eine neue Ebene. Er beginnt aktiv zu werden, seine Erfahrungen selbst in Musik umzusetzen, wie er es wieder und wieder auf seinen Schallplatten gehört hat. Stilistisch versucht er sich nicht an einer Opernarie, sondern bleibt seinem bisherigen Stil treu.</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9.40 Applaus setzt ein. Bravorufe. Das Saallicht geht an.</w:t>
            </w:r>
          </w:p>
          <w:p>
            <w:pPr>
              <w:pStyle w:val="Normal"/>
              <w:spacing w:lineRule="auto" w:line="360"/>
              <w:rPr/>
            </w:pPr>
            <w:r>
              <w:rPr/>
              <w:t>20.30 Ende</w:t>
            </w:r>
          </w:p>
          <w:p>
            <w:pPr>
              <w:pStyle w:val="Normal"/>
              <w:spacing w:lineRule="auto" w:line="36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keepNext w:val="true"/>
        <w:numPr>
          <w:ilvl w:val="0"/>
          <w:numId w:val="0"/>
        </w:numPr>
        <w:spacing w:lineRule="auto" w:line="360"/>
        <w:outlineLvl w:val="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Lucida Sans Unicode"/>
      <w:color w:val="auto"/>
      <w:sz w:val="24"/>
      <w:szCs w:val="20"/>
      <w:lang w:val="de-DE" w:bidi="zxx"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 Sans Unicode"/>
      <w:i/>
      <w:iCs/>
      <w:sz w:val="20"/>
      <w:szCs w:val="20"/>
    </w:rPr>
  </w:style>
  <w:style w:type="paragraph" w:styleId="Verzeichnis">
    <w:name w:val="Verzeichnis"/>
    <w:basedOn w:val="Normal"/>
    <w:qFormat/>
    <w:pPr>
      <w:suppressLineNumbers/>
    </w:pPr>
    <w:rPr>
      <w:rFonts w:cs="Lucida Sans Unicode"/>
    </w:rPr>
  </w:style>
  <w:style w:type="paragraph" w:styleId="WWBeschriftung">
    <w:name w:val="WW-Beschriftung"/>
    <w:basedOn w:val="Normal"/>
    <w:qFormat/>
    <w:pPr>
      <w:suppressLineNumbers/>
      <w:spacing w:before="120" w:after="120"/>
    </w:pPr>
    <w:rPr>
      <w:rFonts w:cs="Lucida Sans Unicode"/>
      <w:i/>
      <w:iCs/>
      <w:sz w:val="20"/>
      <w:szCs w:val="20"/>
    </w:rPr>
  </w:style>
  <w:style w:type="paragraph" w:styleId="WWVerzeichnis">
    <w:name w:val="WW-Verzeichnis"/>
    <w:basedOn w:val="Normal"/>
    <w:qFormat/>
    <w:pPr>
      <w:suppressLineNumbers/>
    </w:pPr>
    <w:rPr>
      <w:rFonts w:cs="Lucida Sans Unicode"/>
    </w:rPr>
  </w:style>
  <w:style w:type="paragraph" w:styleId="WWBeschriftung1">
    <w:name w:val="WW-Beschriftung1"/>
    <w:basedOn w:val="Normal"/>
    <w:qFormat/>
    <w:pPr>
      <w:suppressLineNumbers/>
      <w:spacing w:before="120" w:after="120"/>
    </w:pPr>
    <w:rPr>
      <w:rFonts w:cs="Lucida Sans Unicode"/>
      <w:i/>
      <w:iCs/>
      <w:sz w:val="20"/>
      <w:szCs w:val="20"/>
    </w:rPr>
  </w:style>
  <w:style w:type="paragraph" w:styleId="WWVerzeichnis1">
    <w:name w:val="WW-Verzeichnis1"/>
    <w:basedOn w:val="Normal"/>
    <w:qFormat/>
    <w:pPr>
      <w:suppressLineNumbers/>
    </w:pPr>
    <w:rPr>
      <w:rFonts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45:00Z</dcterms:created>
  <dc:creator>h.m.</dc:creator>
  <dc:description/>
  <dc:language>en-US</dc:language>
  <cp:lastModifiedBy>atelier</cp:lastModifiedBy>
  <dcterms:modified xsi:type="dcterms:W3CDTF">2007-07-27T07:45:00Z</dcterms:modified>
  <cp:revision>2</cp:revision>
  <dc:subject/>
  <dc:title>Janet Cardiff und George Bures Miller</dc:title>
</cp:coreProperties>
</file>