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lmmusik-Analyse</w:t>
      </w:r>
    </w:p>
    <w:p>
      <w:pPr>
        <w:pStyle w:val="Normal"/>
        <w:rPr/>
      </w:pPr>
      <w:r>
        <w:rPr/>
      </w:r>
    </w:p>
    <w:p>
      <w:pPr>
        <w:pStyle w:val="Normal"/>
        <w:rPr/>
      </w:pPr>
      <w:r>
        <w:rPr/>
        <w:t xml:space="preserve">Eine Betrachtung der Filmmusik von Fred Frith zu „Rivers and Tides“ von Thomas Riedelsheimer. </w:t>
      </w:r>
    </w:p>
    <w:p>
      <w:pPr>
        <w:pStyle w:val="Normal"/>
        <w:rPr/>
      </w:pPr>
      <w:r>
        <w:rPr/>
      </w:r>
    </w:p>
    <w:p>
      <w:pPr>
        <w:pStyle w:val="Normal"/>
        <w:numPr>
          <w:ilvl w:val="0"/>
          <w:numId w:val="2"/>
        </w:numPr>
        <w:rPr/>
      </w:pPr>
      <w:r>
        <w:rPr/>
        <w:t>Einführung in den Film</w:t>
      </w:r>
    </w:p>
    <w:p>
      <w:pPr>
        <w:pStyle w:val="Normal"/>
        <w:ind w:left="360" w:firstLine="348"/>
        <w:rPr/>
      </w:pPr>
      <w:r>
        <w:rPr/>
        <w:t>Kurzinformation über Goldsworthy und Frith</w:t>
      </w:r>
    </w:p>
    <w:p>
      <w:pPr>
        <w:pStyle w:val="Normal"/>
        <w:ind w:left="360" w:firstLine="348"/>
        <w:rPr/>
      </w:pPr>
      <w:r>
        <w:rPr/>
        <w:t xml:space="preserve">Rahmeninformation zum Film </w:t>
      </w:r>
    </w:p>
    <w:p>
      <w:pPr>
        <w:pStyle w:val="Footnote"/>
        <w:numPr>
          <w:ilvl w:val="0"/>
          <w:numId w:val="2"/>
        </w:numPr>
        <w:rPr/>
      </w:pPr>
      <w:r>
        <w:rPr/>
        <w:t>Die Musik der Soundtrack-CD</w:t>
      </w:r>
    </w:p>
    <w:p>
      <w:pPr>
        <w:pStyle w:val="Normal"/>
        <w:ind w:firstLine="708"/>
        <w:rPr/>
      </w:pPr>
      <w:r>
        <w:rPr/>
        <w:t>Kompositionen unter den Aspekten</w:t>
      </w:r>
    </w:p>
    <w:p>
      <w:pPr>
        <w:pStyle w:val="Normal"/>
        <w:ind w:firstLine="708"/>
        <w:rPr/>
      </w:pPr>
      <w:r>
        <w:rPr/>
        <w:t>Struktur, Harmonik, Instrumentierung, Zeit</w:t>
      </w:r>
    </w:p>
    <w:p>
      <w:pPr>
        <w:pStyle w:val="Normal"/>
        <w:numPr>
          <w:ilvl w:val="0"/>
          <w:numId w:val="2"/>
        </w:numPr>
        <w:rPr/>
      </w:pPr>
      <w:r>
        <w:rPr/>
        <w:t>Musik und Ton im Film</w:t>
      </w:r>
    </w:p>
    <w:p>
      <w:pPr>
        <w:pStyle w:val="Normal"/>
        <w:ind w:left="708" w:hanging="0"/>
        <w:rPr/>
      </w:pPr>
      <w:r>
        <w:rPr/>
        <w:t>Welche Musik bei welchen Bildern ?</w:t>
      </w:r>
    </w:p>
    <w:p>
      <w:pPr>
        <w:pStyle w:val="Normal"/>
        <w:ind w:left="708" w:hanging="0"/>
        <w:rPr/>
      </w:pPr>
      <w:r>
        <w:rPr/>
        <w:t>Mischung von O-Ton mit Musik: Wie oft und wann?</w:t>
      </w:r>
    </w:p>
    <w:p>
      <w:pPr>
        <w:pStyle w:val="Normal"/>
        <w:rPr/>
      </w:pPr>
      <w:r>
        <w:rPr/>
        <w:t>4.   Schlussbetrachtung</w:t>
      </w:r>
    </w:p>
    <w:p>
      <w:pPr>
        <w:pStyle w:val="Normal"/>
        <w:rPr/>
      </w:pPr>
      <w:r>
        <w:rPr/>
      </w:r>
    </w:p>
    <w:p>
      <w:pPr>
        <w:pStyle w:val="Heading2"/>
        <w:rPr/>
      </w:pPr>
      <w:r>
        <w:rPr/>
      </w:r>
    </w:p>
    <w:p>
      <w:pPr>
        <w:pStyle w:val="Heading2"/>
        <w:rPr/>
      </w:pPr>
      <w:r>
        <w:rPr/>
        <w:t>Der Film</w:t>
      </w:r>
    </w:p>
    <w:p>
      <w:pPr>
        <w:pStyle w:val="Normal"/>
        <w:rPr/>
      </w:pPr>
      <w:r>
        <w:rPr/>
      </w:r>
    </w:p>
    <w:p>
      <w:pPr>
        <w:pStyle w:val="Normal"/>
        <w:rPr/>
      </w:pPr>
      <w:r>
        <w:rPr/>
        <w:t xml:space="preserve">Der Film ist eine Dokumentation über Andy Goldsworthy, einen der herausragenden Vertreter der Land-Art. Er lebt in Schottland und realisiert vornehmlich dort Kunstwerke aus Stein, Eis, Blättern und Holz. Das besondere daran ist, dass die Werke oft von kurzer Dauer sind, da sie Meer, Wind und Wetter ausgesetzt sind. Der von 1998 bis 1999 mit kleinem Team um den Regisseur Thomas Riedelsheimer gedrehte Film dokumentiert auch Auftragsarbeiten, beispielsweise in Kanada, wo er eine geschwungene Steinmauer baute oder eine Wand aus Ton in einem französischen Museum. </w:t>
      </w:r>
    </w:p>
    <w:p>
      <w:pPr>
        <w:pStyle w:val="Normal"/>
        <w:rPr/>
      </w:pPr>
      <w:r>
        <w:rPr/>
      </w:r>
    </w:p>
    <w:p>
      <w:pPr>
        <w:pStyle w:val="Heading3"/>
        <w:rPr/>
      </w:pPr>
      <w:r>
        <w:rPr/>
        <w:t>Der Komponist</w:t>
      </w:r>
    </w:p>
    <w:p>
      <w:pPr>
        <w:pStyle w:val="Normal"/>
        <w:rPr/>
      </w:pPr>
      <w:r>
        <w:rPr/>
        <w:t>Jeremy Webster („Fred“) Frith wurde am 17.2.1949 in Heathfield, England, geboren. Er wuchs in einer musikalischen Umgebung auf, erhielt früh Geigenunterricht und erlernte als Autodidakt das Klavier- und Gitarrenspiel. Als Gitarrist veröffentlichte er zahlreiche Platten und schrieb die Musik zu Filmen wie „Ostkreuz“, „Tango Lesson“  und gemeinsam mit Evelyn Glennie zu „Touch the Sound“. 1990 erschien der preisgekrönte Dokumentarfilm über Frith mit dem Titel „Step across the border“. Sein Werk reicht von Soloimprovisationen und Songs bis hin zu Streichquartetten und Orchesterstücken. Im Laufe der Jahre arbeitete er u.a. mit Laurie Anderson, John Zorn, Tom Cora, Wayne Horvitz, Brian Eno, Bill Laswell, The Residents, Heiner Goebbels und dem Ensemble Modern zusammen.</w:t>
      </w:r>
    </w:p>
    <w:p>
      <w:pPr>
        <w:pStyle w:val="Normal"/>
        <w:rPr/>
      </w:pPr>
      <w:r>
        <w:rPr/>
      </w:r>
    </w:p>
    <w:p>
      <w:pPr>
        <w:pStyle w:val="Heading3"/>
        <w:rPr/>
      </w:pPr>
      <w:r>
        <w:rPr/>
        <w:t>Die Besetzung</w:t>
      </w:r>
    </w:p>
    <w:p>
      <w:pPr>
        <w:pStyle w:val="Normal"/>
        <w:rPr/>
      </w:pPr>
      <w:r>
        <w:rPr/>
        <w:t xml:space="preserve">Wolfgang Stryi </w:t>
        <w:tab/>
        <w:tab/>
        <w:t>Bassklarinette und Sopransaxophon</w:t>
      </w:r>
    </w:p>
    <w:p>
      <w:pPr>
        <w:pStyle w:val="Normal"/>
        <w:rPr/>
      </w:pPr>
      <w:r>
        <w:rPr/>
        <w:t>Karoline Höfler</w:t>
        <w:tab/>
        <w:tab/>
        <w:t>Kontrabaß</w:t>
      </w:r>
    </w:p>
    <w:p>
      <w:pPr>
        <w:pStyle w:val="Normal"/>
        <w:rPr/>
      </w:pPr>
      <w:r>
        <w:rPr/>
        <w:t>Bernd Settelmeyer</w:t>
        <w:tab/>
        <w:tab/>
        <w:t>Perkussion</w:t>
      </w:r>
    </w:p>
    <w:p>
      <w:pPr>
        <w:pStyle w:val="Normal"/>
        <w:rPr/>
      </w:pPr>
      <w:r>
        <w:rPr/>
        <w:t>Fred Frith</w:t>
        <w:tab/>
        <w:tab/>
        <w:tab/>
        <w:t>Gitarre, Berimbao, etc.</w:t>
      </w:r>
    </w:p>
    <w:p>
      <w:pPr>
        <w:pStyle w:val="Normal"/>
        <w:rPr/>
      </w:pPr>
      <w:r>
        <w:rPr/>
      </w:r>
    </w:p>
    <w:p>
      <w:pPr>
        <w:pStyle w:val="Heading3"/>
        <w:rPr/>
      </w:pPr>
      <w:r>
        <w:rPr/>
        <w:t>Die Aufnahmen</w:t>
      </w:r>
    </w:p>
    <w:p>
      <w:pPr>
        <w:pStyle w:val="Normal"/>
        <w:rPr/>
      </w:pPr>
      <w:r>
        <w:rPr/>
        <w:t xml:space="preserve">Über die Aufnahmen befragte ich die Bassistin Karoline Höfler. Sie war einen Tag im Studio, ca 5-6 Stunden lang. Geht man davon aus, dass alle vier Instrumentalisten ungefähr gleichen Anteil an der Musik haben, waren die Aufnahmen wohl in drei bis vier Tagen eingespielt. </w:t>
      </w:r>
    </w:p>
    <w:p>
      <w:pPr>
        <w:pStyle w:val="Normal"/>
        <w:rPr/>
      </w:pPr>
      <w:r>
        <w:rPr/>
        <w:t>Auf die Frage nach dem Verhältnis Notation zu Improvisation, schrieb sie: „unterschiedlich, teils notiert, teils auch freie Sounds…vieles war auch ausnotiert und wurde der Reihe nach eingespielt.“  Mindestens eine Szene wurde synchron zum Film improvisiert, die Musiker reagierten also direkt auf die Bilder.</w:t>
      </w:r>
    </w:p>
    <w:p>
      <w:pPr>
        <w:pStyle w:val="Normal"/>
        <w:rPr/>
      </w:pPr>
      <w:r>
        <w:rPr/>
      </w:r>
    </w:p>
    <w:p>
      <w:pPr>
        <w:pStyle w:val="Normal"/>
        <w:rPr/>
      </w:pPr>
      <w:r>
        <w:rPr/>
      </w:r>
    </w:p>
    <w:p>
      <w:pPr>
        <w:pStyle w:val="Heading2"/>
        <w:rPr/>
      </w:pPr>
      <w:r>
        <w:rPr/>
        <w:t>Die Musik der Soundtrack-CD</w:t>
      </w:r>
    </w:p>
    <w:p>
      <w:pPr>
        <w:pStyle w:val="Normal"/>
        <w:rPr/>
      </w:pPr>
      <w:r>
        <w:rPr/>
      </w:r>
    </w:p>
    <w:p>
      <w:pPr>
        <w:pStyle w:val="Heading3"/>
        <w:rPr/>
      </w:pPr>
      <w:r>
        <w:rPr/>
        <w:t xml:space="preserve">Track 1.1 </w:t>
      </w:r>
      <w:r>
        <w:rPr>
          <w:b w:val="false"/>
        </w:rPr>
        <w:t>( Länge: 10 Minuten:10 Sekunden )</w:t>
      </w:r>
    </w:p>
    <w:p>
      <w:pPr>
        <w:pStyle w:val="Normal"/>
        <w:rPr/>
      </w:pPr>
      <w:r>
        <w:rPr/>
        <w:t>Die Musik beginnt mit einem tiefen Bassklarinettenton und dem Geräusch fließenden Wassers. Nach dreißig Sekunden folgt eine Unisonomelodie, gespielt von Kontrabaß und nach Flöte klingender Gitarre. Die Bassklarinette verklingt, ein Streicher-Flageolett beendet dann das kurze Stück.</w:t>
      </w:r>
    </w:p>
    <w:p>
      <w:pPr>
        <w:pStyle w:val="Normal"/>
        <w:rPr/>
      </w:pPr>
      <w:r>
        <w:rPr/>
      </w:r>
    </w:p>
    <w:p>
      <w:pPr>
        <w:pStyle w:val="Heading3"/>
        <w:rPr/>
      </w:pPr>
      <w:r>
        <w:rPr/>
        <w:t xml:space="preserve">Track 1.2 </w:t>
      </w:r>
      <w:r>
        <w:rPr>
          <w:b w:val="false"/>
        </w:rPr>
        <w:t>( Beginn: 1:30 )</w:t>
      </w:r>
    </w:p>
    <w:p>
      <w:pPr>
        <w:pStyle w:val="Normal"/>
        <w:rPr/>
      </w:pPr>
      <w:r>
        <w:rPr/>
        <w:t>Eine Klangfarbenmelodie bestehend aus Tönen der C-Dur-Tonleiter wird gespielt von Xylophon, Kontrabaß, Klarinette, Sitar und Gitarre. Zunächst wird die kurze Melodie einmal Ton für Ton durch die Instrumente durchgereicht. Anschließend wird der Rhythmus immer abstrakter. Lange Pausen zwischen den einzelnen Tönen lassen den Einzelklang stärker hervortreten und den melodischen Zusammenhang verschwinden.</w:t>
      </w:r>
    </w:p>
    <w:p>
      <w:pPr>
        <w:pStyle w:val="Normal"/>
        <w:rPr>
          <w:b/>
          <w:b/>
        </w:rPr>
      </w:pPr>
      <w:r>
        <w:rPr>
          <w:b/>
        </w:rPr>
      </w:r>
    </w:p>
    <w:p>
      <w:pPr>
        <w:pStyle w:val="Heading3"/>
        <w:rPr/>
      </w:pPr>
      <w:r>
        <w:rPr/>
        <w:t xml:space="preserve">Track 1.3 </w:t>
      </w:r>
      <w:r>
        <w:rPr>
          <w:b w:val="false"/>
        </w:rPr>
        <w:t>( Beginn: 3:50 )</w:t>
      </w:r>
    </w:p>
    <w:p>
      <w:pPr>
        <w:pStyle w:val="Normal"/>
        <w:rPr/>
      </w:pPr>
      <w:r>
        <w:rPr/>
        <w:t xml:space="preserve">Stille. Wassergeräusch wird eingeblendet. Nach einer Minute erklingt ein Klavierakkord, der als Leitfigur im Abstand von etwa neun Sekunden während des gesamten Stücks wiederkehrt. Das Wasser wird ausgeblendet. Ein gestrichener Bass sowie Gitarre mit regelmäßigen Akkorden kommen nach einminütiger Einleitung hinzu. Ebenso ein wiederkehrendes, selbst jedoch rhythmisch freies hölzernes Perkussions-Motiv sowie unregelmäßige Flageolets. </w:t>
      </w:r>
    </w:p>
    <w:p>
      <w:pPr>
        <w:pStyle w:val="Normal"/>
        <w:rPr/>
      </w:pPr>
      <w:r>
        <w:rPr/>
        <w:t>( 7:10 ) Das Sopransaxophon spielt eine Melodie aus zwei wechselnden Ganztönen. Der gestrichene Bass übernimmt die Harmonien. Zum ersten Mal entsteht so etwas wie ein Song, bei dem ein durchgehender Rhythmus etabliert wird und jedes Instrument seine Rolle übernimmt. Ein Instrument nach dem anderen verstummt und nach insgesamt zehn Minuten endet das Stück.</w:t>
      </w:r>
    </w:p>
    <w:p>
      <w:pPr>
        <w:pStyle w:val="Normal"/>
        <w:rPr/>
      </w:pPr>
      <w:r>
        <w:rPr/>
      </w:r>
    </w:p>
    <w:p>
      <w:pPr>
        <w:pStyle w:val="Heading3"/>
        <w:rPr/>
      </w:pPr>
      <w:r>
        <w:rPr/>
        <w:t xml:space="preserve">Track 2 </w:t>
      </w:r>
      <w:r>
        <w:rPr>
          <w:b w:val="false"/>
        </w:rPr>
        <w:t>( Länge: 3:14 )</w:t>
      </w:r>
    </w:p>
    <w:p>
      <w:pPr>
        <w:pStyle w:val="Normal"/>
        <w:rPr/>
      </w:pPr>
      <w:r>
        <w:rPr/>
        <w:t>Der Track beginnt mit einer rhythmisch komplexen Melodie in Dur, die von Gitarre und gestrichenem hohem Kontrabass unisono gespielt wird. Im Hintergrund hört man Vogelstimmen. Eine Klangfläche wird eingeblendet, die aus einem stark tremolierenden Gitarrenakkord, einem fließenden, schnellen Saitenarpeggio sowie einem elektronischen, in der Tonhöhe modulierenden Klang besteht. Die Bassklarinette spielt leise Töne, überbläst dabei. Teile der Fläche werden ausgeblendet, neue kommen hinzu. Die Flächen verklingen und den Schlusspunkt setzt eine tiefe Trommel.</w:t>
      </w:r>
    </w:p>
    <w:p>
      <w:pPr>
        <w:pStyle w:val="Normal"/>
        <w:rPr/>
      </w:pPr>
      <w:r>
        <w:rPr/>
      </w:r>
    </w:p>
    <w:p>
      <w:pPr>
        <w:pStyle w:val="Heading3"/>
        <w:rPr/>
      </w:pPr>
      <w:r>
        <w:rPr/>
        <w:t xml:space="preserve">Track 3 </w:t>
      </w:r>
      <w:r>
        <w:rPr>
          <w:b w:val="false"/>
        </w:rPr>
        <w:t>( Länge: 3:22 )</w:t>
      </w:r>
    </w:p>
    <w:p>
      <w:pPr>
        <w:pStyle w:val="Normal"/>
        <w:rPr/>
      </w:pPr>
      <w:r>
        <w:rPr/>
        <w:t>Ein Marschrhythmus der Snaredrum setzt ein, dazu ertönen bedrohliche Klangschwaden, die an Luftströme aus dem Kompressor erinnern. Trommel wird aus- und Wasser eingeblendet, ein schwellender Beckenteppich leitet über zu Wasserrauschen. Dazu werden wieder Einzeltöne der Gitarre, Sitar, Kontrabaß und des Xylophons in losem Rhythmus gespielt, wobei nie mehrere Instrumente gleichzeitig spielen.</w:t>
      </w:r>
    </w:p>
    <w:p>
      <w:pPr>
        <w:pStyle w:val="Normal"/>
        <w:rPr/>
      </w:pPr>
      <w:r>
        <w:rPr/>
      </w:r>
    </w:p>
    <w:p>
      <w:pPr>
        <w:pStyle w:val="Heading3"/>
        <w:rPr/>
      </w:pPr>
      <w:r>
        <w:rPr/>
        <w:t xml:space="preserve">Track 4 </w:t>
      </w:r>
      <w:r>
        <w:rPr>
          <w:b w:val="false"/>
        </w:rPr>
        <w:t>( Länge: 1:26 )</w:t>
      </w:r>
    </w:p>
    <w:p>
      <w:pPr>
        <w:pStyle w:val="Normal"/>
        <w:rPr/>
      </w:pPr>
      <w:r>
        <w:rPr/>
        <w:t>Bassklarinette und Bass legen einen durchgehenden Grundton. Dieselbe Unisonomelodie wie in Track 2 ertönt und der Grundton endet. Ein Flageolet säuselt weiter, die Melodie wird wiederholt, bevor übergeblendet wird in die Glocken der blökenden Schafe.</w:t>
      </w:r>
    </w:p>
    <w:p>
      <w:pPr>
        <w:pStyle w:val="Normal"/>
        <w:rPr/>
      </w:pPr>
      <w:r>
        <w:rPr/>
      </w:r>
    </w:p>
    <w:p>
      <w:pPr>
        <w:pStyle w:val="Heading3"/>
        <w:rPr/>
      </w:pPr>
      <w:r>
        <w:rPr/>
        <w:t xml:space="preserve">Track 5 </w:t>
      </w:r>
      <w:r>
        <w:rPr>
          <w:b w:val="false"/>
        </w:rPr>
        <w:t>( Länge: 4:41 )</w:t>
      </w:r>
    </w:p>
    <w:p>
      <w:pPr>
        <w:pStyle w:val="Normal"/>
        <w:rPr/>
      </w:pPr>
      <w:r>
        <w:rPr/>
        <w:t xml:space="preserve">Geräusche der Schafe und Krähen. Ein hölzernes Ostinato, das immer wieder Lücken lässt, erklingt. Mit den Glocken der Schafe und weiteren geschlagenen Rhythmen entsteht eine Perkussionsmusik. Nach zwei Minuten kommen gestrichene Flächen dazu, ein Klavierakkord, ähnlich wie in Track 1.3, wiederholt sich. Geräusche und Ostinati enden und es bleiben sparsame einzelne Töne von Bassklarinette, Kontrabass und Schlaginstrumenten, die eine sehr transparente und abstrakte Melodie bilden. </w:t>
      </w:r>
    </w:p>
    <w:p>
      <w:pPr>
        <w:pStyle w:val="Normal"/>
        <w:rPr/>
      </w:pPr>
      <w:r>
        <w:rPr/>
      </w:r>
    </w:p>
    <w:p>
      <w:pPr>
        <w:pStyle w:val="Heading3"/>
        <w:rPr/>
      </w:pPr>
      <w:r>
        <w:rPr/>
        <w:t xml:space="preserve">Track 6 </w:t>
      </w:r>
      <w:r>
        <w:rPr>
          <w:b w:val="false"/>
        </w:rPr>
        <w:t>( Länge: 4:15 )</w:t>
      </w:r>
    </w:p>
    <w:p>
      <w:pPr>
        <w:pStyle w:val="Normal"/>
        <w:rPr/>
      </w:pPr>
      <w:r>
        <w:rPr/>
        <w:t>Ein vom Kontrabass gestrichenes Muster aus den Tönen H und ein G leitet das Stück ein, das aus ähnlich wiederkehrenden Sechzehntelketten des Sopransaxophons besteht. Stellenweise erklingt das Saxophon auch zweistimmig. Im Hintergrund schlägt Frith wirbelnd mit Stöcken auf die E-Gitarrensaiten, was einen höhenreichen, tonalen Klangteppich erzeugt. Die Band setzt regelmäßige markante harmonische Schläge als Begleitung. Die Melodie wird gegen Ende fragmentarischer,der Schluss wird wiederum begleitet von Flageolets des Kontrabasses.</w:t>
      </w:r>
    </w:p>
    <w:p>
      <w:pPr>
        <w:pStyle w:val="Normal"/>
        <w:rPr/>
      </w:pPr>
      <w:r>
        <w:rPr/>
      </w:r>
    </w:p>
    <w:p>
      <w:pPr>
        <w:pStyle w:val="Heading3"/>
        <w:rPr/>
      </w:pPr>
      <w:r>
        <w:rPr/>
        <w:t xml:space="preserve">Track 7 </w:t>
      </w:r>
      <w:r>
        <w:rPr>
          <w:b w:val="false"/>
        </w:rPr>
        <w:t>( Länge: 11:31 )</w:t>
      </w:r>
    </w:p>
    <w:p>
      <w:pPr>
        <w:pStyle w:val="Normal"/>
        <w:rPr/>
      </w:pPr>
      <w:r>
        <w:rPr/>
        <w:t>Dieser Track besteht aus unterschiedlichen Teilen, die nahtlos ineinander übergehen.</w:t>
      </w:r>
    </w:p>
    <w:p>
      <w:pPr>
        <w:pStyle w:val="Normal"/>
        <w:rPr/>
      </w:pPr>
      <w:r>
        <w:rPr/>
        <w:t xml:space="preserve">Teil 1 (0:00): Kontrabass und Gitarre spielen einen Kontrapunkt im Dreivierteltakt aus halben und ganzen Noten, oft abwechselnd beginnend. Nach zwei Minuten unterbricht jäh ein dramatischer Schweller aus Klarinette und Becken diese Innigkeit. </w:t>
      </w:r>
    </w:p>
    <w:p>
      <w:pPr>
        <w:pStyle w:val="Normal"/>
        <w:rPr/>
      </w:pPr>
      <w:r>
        <w:rPr/>
        <w:t xml:space="preserve">Teil 2 (2:10): Eine tremolierende Gitarre legt eine Fläche, Becken und Bassklarinette kommen hinzu. </w:t>
      </w:r>
    </w:p>
    <w:p>
      <w:pPr>
        <w:pStyle w:val="Normal"/>
        <w:rPr/>
      </w:pPr>
      <w:r>
        <w:rPr/>
        <w:t xml:space="preserve">Teil 3 (3:40): Das Leitmotiv aus Track 2 und 4 erklingt, begleitet von geräuschhaften Klangschwaden aus Flageolets, Bassklarinette und Gitarren. (5:23) Die Melodie wird vom Bass in eine sehr hohe Lage oktaviert. </w:t>
      </w:r>
    </w:p>
    <w:p>
      <w:pPr>
        <w:pStyle w:val="Normal"/>
        <w:rPr/>
      </w:pPr>
      <w:r>
        <w:rPr/>
        <w:t>Teil 4 (6:15):Es folgt ein Bassklarinettenostinato, das zum Teil mit Echo belegt ist. Teil 5 (7:20): Plötzlich ein lauter Bass- und Gitarreneinsatz, der schnell wieder verklingt und ein Flageolet einleitet. Mehrmalige laute Stellen und Gitarrenschwaden folgen. Diese Stelle wurde synchron zum Film eingespielt und nimmt direkt Bezug auf den zeitlichen Ablauf der Bilder. Den Schluss bilden tiefe Trommelschläge, die zu Track 8 überleiten</w:t>
      </w:r>
    </w:p>
    <w:p>
      <w:pPr>
        <w:pStyle w:val="Normal"/>
        <w:rPr/>
      </w:pPr>
      <w:r>
        <w:rPr/>
      </w:r>
    </w:p>
    <w:p>
      <w:pPr>
        <w:pStyle w:val="Heading3"/>
        <w:rPr/>
      </w:pPr>
      <w:r>
        <w:rPr/>
        <w:t xml:space="preserve">Track 8 </w:t>
      </w:r>
      <w:r>
        <w:rPr>
          <w:b w:val="false"/>
        </w:rPr>
        <w:t>( Länge: 3:21 )</w:t>
      </w:r>
    </w:p>
    <w:p>
      <w:pPr>
        <w:pStyle w:val="Normal"/>
        <w:rPr/>
      </w:pPr>
      <w:r>
        <w:rPr/>
        <w:t>Die Trommel wirbelt. Eine schottisch gefärbte Melodie wird von hochlagigem Kontrabass und Gitarre gespielt, traditionell begleitet vom Kontrabass. Die Form ist einfache Liedform: ¾-Takt, 8-taktiger A-Teil, der wiederholt wird, dann ein 8-taktiger B-Teil. Nach diesem klassischen Beginn folgt ein freierer A-Teil mit ausnotierten Fragmenten und kleinen Variationen der Melodie zum durchgehenden Bass und Schlagzeug. Hin und wieder liegt ein Echo auf den Melodieinstrumenten. Der traditionelle Charakter wird durch geräuschhafte Klänge erweitert. Eine Berimbao spielt einen im Grundton stehenden Rhythmus, der alleine mit den Wasserklängen den Schluss bildet.</w:t>
      </w:r>
    </w:p>
    <w:p>
      <w:pPr>
        <w:pStyle w:val="Normal"/>
        <w:rPr/>
      </w:pPr>
      <w:r>
        <w:rPr/>
      </w:r>
    </w:p>
    <w:p>
      <w:pPr>
        <w:pStyle w:val="Heading2"/>
        <w:rPr/>
      </w:pPr>
      <w:r>
        <w:rPr/>
        <w:t>Musik und Ton im Film</w:t>
      </w:r>
    </w:p>
    <w:p>
      <w:pPr>
        <w:pStyle w:val="Normal"/>
        <w:rPr/>
      </w:pPr>
      <w:r>
        <w:rPr/>
      </w:r>
    </w:p>
    <w:p>
      <w:pPr>
        <w:pStyle w:val="Normal"/>
        <w:rPr/>
      </w:pPr>
      <w:r>
        <w:rPr/>
        <w:t>Nach der Betrachtung der Musik soll es jetzt um den Einsatz im Filmkontext gehen.</w:t>
      </w:r>
    </w:p>
    <w:p>
      <w:pPr>
        <w:pStyle w:val="Normal"/>
        <w:rPr/>
      </w:pPr>
      <w:r>
        <w:rPr/>
        <w:t>Der Film beinhaltet folgende Klangkategorien:</w:t>
      </w:r>
    </w:p>
    <w:p>
      <w:pPr>
        <w:pStyle w:val="Normal"/>
        <w:numPr>
          <w:ilvl w:val="0"/>
          <w:numId w:val="3"/>
        </w:numPr>
        <w:rPr/>
      </w:pPr>
      <w:r>
        <w:rPr/>
        <w:t>O -Ton Natur</w:t>
      </w:r>
    </w:p>
    <w:p>
      <w:pPr>
        <w:pStyle w:val="Normal"/>
        <w:numPr>
          <w:ilvl w:val="0"/>
          <w:numId w:val="3"/>
        </w:numPr>
        <w:rPr/>
      </w:pPr>
      <w:r>
        <w:rPr/>
        <w:t>O –Ton Interview</w:t>
      </w:r>
    </w:p>
    <w:p>
      <w:pPr>
        <w:pStyle w:val="Normal"/>
        <w:numPr>
          <w:ilvl w:val="0"/>
          <w:numId w:val="3"/>
        </w:numPr>
        <w:rPr/>
      </w:pPr>
      <w:r>
        <w:rPr/>
        <w:t>Kommentar des Künstlers aus dem Off zum O - Ton</w:t>
      </w:r>
    </w:p>
    <w:p>
      <w:pPr>
        <w:pStyle w:val="Normal"/>
        <w:numPr>
          <w:ilvl w:val="0"/>
          <w:numId w:val="3"/>
        </w:numPr>
        <w:rPr/>
      </w:pPr>
      <w:r>
        <w:rPr/>
        <w:t>Musik mit O –Ton</w:t>
      </w:r>
    </w:p>
    <w:p>
      <w:pPr>
        <w:pStyle w:val="Normal"/>
        <w:numPr>
          <w:ilvl w:val="0"/>
          <w:numId w:val="3"/>
        </w:numPr>
        <w:rPr/>
      </w:pPr>
      <w:r>
        <w:rPr/>
        <w:t>Musik</w:t>
      </w:r>
    </w:p>
    <w:p>
      <w:pPr>
        <w:pStyle w:val="Normal"/>
        <w:rPr/>
      </w:pPr>
      <w:r>
        <w:rPr/>
      </w:r>
    </w:p>
    <w:p>
      <w:pPr>
        <w:pStyle w:val="Heading3"/>
        <w:rPr/>
      </w:pPr>
      <w:r>
        <w:rPr/>
        <w:t>Vorspann und Anfang</w:t>
      </w:r>
    </w:p>
    <w:p>
      <w:pPr>
        <w:pStyle w:val="Normal"/>
        <w:rPr/>
      </w:pPr>
      <w:r>
        <w:rPr/>
        <w:t xml:space="preserve">Der Vorspann beginnt mit O-Ton, Goldsworthy spricht aus dem Off über seine Kunst. Die Musik setzt fast unmerklich ein mit sparsamen Klangtupfern. Dann beginnt der Hauptfilm mit dem eingeblendeten Titel, markiert durch  die Unisonomelodie des ersten Tracks. Die Bassklarinette scheint im Film der Sprachverständlichkeit wegen leiser gemischt als auf der Musik-CD. Es folgen Bilder einiger Kunstwerke, dabei setzt die Musik einen leicht spannenden Kontrapunkt durch die Schärfe eines hohen Flageolets und die ruckartige Bogenführung. Es folgen im Wechsel Sprache und Melodie, der O-Ton läuft dabei weiter. </w:t>
      </w:r>
    </w:p>
    <w:p>
      <w:pPr>
        <w:pStyle w:val="Normal"/>
        <w:rPr/>
      </w:pPr>
      <w:r>
        <w:rPr/>
        <w:t>Die Klänge des Tracks 1.2 lassen viel Raum für Sprache, die sich immer wieder mit der Musik abwechselt. Der O-Ton bleibt und verbindet so wiederum Sprache und Musik. Die Musik ist transparent und lässt sich so gut mit dem Wasser verbinden.</w:t>
      </w:r>
    </w:p>
    <w:p>
      <w:pPr>
        <w:pStyle w:val="Normal"/>
        <w:rPr/>
      </w:pPr>
      <w:r>
        <w:rPr/>
      </w:r>
    </w:p>
    <w:p>
      <w:pPr>
        <w:pStyle w:val="Heading3"/>
        <w:rPr/>
      </w:pPr>
      <w:r>
        <w:rPr/>
        <w:t>Holzstrudel</w:t>
      </w:r>
    </w:p>
    <w:p>
      <w:pPr>
        <w:pStyle w:val="Normal"/>
        <w:rPr/>
      </w:pPr>
      <w:r>
        <w:rPr/>
        <w:t>Der erste Klavierakkord von Track 1.3 beginnt ins Gespräch hinein. Dann begleitet die Musik das allmähliche Wegschwimmen eines großen, runden aufgeschichteten Holzstrudels. Das Wassergeräusch wird an dieser Stelle leiser, wodurch die repetitive und ruhige Musik an Bedeutung gewinnt. Sowohl Bilder als auch die Musik thematisieren eine gleichförmige, sich aber dennoch stetig verändernde Bewegung.</w:t>
      </w:r>
    </w:p>
    <w:p>
      <w:pPr>
        <w:pStyle w:val="Normal"/>
        <w:rPr/>
      </w:pPr>
      <w:r>
        <w:rPr/>
        <w:t>Im weiteren Verlauf des Films werden einige missglückte Versuche gezeigt, einen Steinzapfen zu schichten, jeweils kurz und behutsam von Klängen untermalt.</w:t>
      </w:r>
    </w:p>
    <w:p>
      <w:pPr>
        <w:pStyle w:val="Normal"/>
        <w:rPr/>
      </w:pPr>
      <w:r>
        <w:rPr/>
        <w:t xml:space="preserve">Es folgt eine Autofahrt an mehreren Steinzapfen vorbei. Ein regelmäßig unterbrochener Perkussionsrhythmus begleitet die Szene, am Ende wird das Klaviermotiv des vorigen Tracks wieder aufgenommen. </w:t>
      </w:r>
    </w:p>
    <w:p>
      <w:pPr>
        <w:pStyle w:val="Normal"/>
        <w:rPr/>
      </w:pPr>
      <w:r>
        <w:rPr/>
        <w:t>Der Film deutet an manchen Stellen kurz ein späteres Thema an, hier zeigt er eine kurze Einstellung des Museums, das er später ausführlich behandeln wird.</w:t>
      </w:r>
    </w:p>
    <w:p>
      <w:pPr>
        <w:pStyle w:val="Normal"/>
        <w:rPr/>
      </w:pPr>
      <w:r>
        <w:rPr/>
      </w:r>
    </w:p>
    <w:p>
      <w:pPr>
        <w:pStyle w:val="Heading3"/>
        <w:rPr/>
      </w:pPr>
      <w:r>
        <w:rPr/>
        <w:t>Jahreszeiten</w:t>
      </w:r>
    </w:p>
    <w:p>
      <w:pPr>
        <w:pStyle w:val="Normal"/>
        <w:rPr/>
      </w:pPr>
      <w:r>
        <w:rPr/>
        <w:t>Ein großer Teil des 5. Tracks begleitet die Kunstwerke durch die Jahreszeiten, wobei einfach Standbilder aneinander gereiht sind. Musik und Bilder wirken hier gemeinsam eher emotional. Der O-Ton ist zu hören, bleibt hier aber eher im Hintergrund. Zwei längere Passagen dieser Art dauern etwa jeweils 1-2 Minuten.</w:t>
      </w:r>
    </w:p>
    <w:p>
      <w:pPr>
        <w:pStyle w:val="Normal"/>
        <w:rPr/>
      </w:pPr>
      <w:r>
        <w:rPr/>
        <w:t xml:space="preserve">Ein paar Minuten keine Musik im Film, und schon wirkt der Einsatz des langen Bassklarinettentons von Track 4 sehr stark. Vorbereitet wird dies im Film durch das Zeigen Goldsworthy’s bei der Arbeit zu einem Werk und dem Kommentar des Künstlers, dann wird dieses Kunstwerk in Verbindung mit der Musik zum ersten Mal in seiner ganzen Wirkung gezeigt. </w:t>
      </w:r>
    </w:p>
    <w:p>
      <w:pPr>
        <w:pStyle w:val="Normal"/>
        <w:rPr/>
      </w:pPr>
      <w:r>
        <w:rPr/>
      </w:r>
    </w:p>
    <w:p>
      <w:pPr>
        <w:pStyle w:val="Heading3"/>
        <w:rPr/>
      </w:pPr>
      <w:r>
        <w:rPr/>
        <w:t>Heimat</w:t>
      </w:r>
    </w:p>
    <w:p>
      <w:pPr>
        <w:pStyle w:val="Normal"/>
        <w:rPr/>
      </w:pPr>
      <w:r>
        <w:rPr/>
        <w:t>In dieser Passage wird Goldsworthy bei der Arbeit in seinem schottischen Wohnort gezeigt. Track 2 begleitet die Bilder der dabei entstandenen Werke aus Löwenzahn und Blättern und die Musik untermalt zunächst nur. Eine Parallele zwischen Klang und Bild ist beim Verfolgen einer geschwungenen Graslinie mit der Kamera zu erkennen. Der Kontrabass oktaviert die Melodie in einer Feinheit und Fragilität, wie sie auch diesem dünnen Kunstwerk eigen ist.</w:t>
      </w:r>
    </w:p>
    <w:p>
      <w:pPr>
        <w:pStyle w:val="Normal"/>
        <w:rPr/>
      </w:pPr>
      <w:r>
        <w:rPr/>
      </w:r>
    </w:p>
    <w:p>
      <w:pPr>
        <w:pStyle w:val="Heading3"/>
        <w:rPr/>
      </w:pPr>
      <w:r>
        <w:rPr/>
        <w:t>Schafe</w:t>
      </w:r>
    </w:p>
    <w:p>
      <w:pPr>
        <w:pStyle w:val="Normal"/>
        <w:rPr/>
      </w:pPr>
      <w:r>
        <w:rPr/>
        <w:t>Einen markanten Einsatz innerhalb des Films erhält Track 8. Thematisiert werden die schottischen Hochlandschafe, die Goldsworthy als sehr kraftvoll, ja zuweilen brutal gegen die Natur beschreibt. Genau in diesem Moment setzt illustrierend ein heftig gestrichener Kontrabass als Einleitung zum Stück ein. Track 8 lehnt sich mit seiner Pentatonik an die schottische Liedtradition an, was Sinn macht, da es an dieser Stelle um eine Spezifik dieser Landschaft geht.</w:t>
      </w:r>
    </w:p>
    <w:p>
      <w:pPr>
        <w:pStyle w:val="Normal"/>
        <w:rPr/>
      </w:pPr>
      <w:r>
        <w:rPr/>
      </w:r>
    </w:p>
    <w:p>
      <w:pPr>
        <w:pStyle w:val="Heading3"/>
        <w:rPr/>
      </w:pPr>
      <w:r>
        <w:rPr/>
        <w:t>Tod</w:t>
      </w:r>
    </w:p>
    <w:p>
      <w:pPr>
        <w:pStyle w:val="Normal"/>
        <w:rPr/>
      </w:pPr>
      <w:r>
        <w:rPr/>
        <w:t xml:space="preserve">An dieser Stelle geht es um den Tod einer nahe stehenden Person, die er durch das Symbol eines Loches symbolisiert als Übergang in eine andere Welt. Die ein- und ausgeblendeten Gitarrentöne im Wechsel mit dem Bass unterstreichen die Unruhe und Tragik des Themas subtil aber wirkungsvoll. </w:t>
      </w:r>
    </w:p>
    <w:p>
      <w:pPr>
        <w:pStyle w:val="Normal"/>
        <w:rPr/>
      </w:pPr>
      <w:r>
        <w:rPr/>
        <w:t>Es folgt ein dramatischer Zoom durch ein rotes Blätterkunstwerk in ein schwarzes Loch hinein, das durch ein rasches Crescendo von anschwellenden Becken musikalisch dieselbe Geschichte erzählt (Track 7). Weitere Werke werden gezeigt und von geräuschhafter Musik mit Bassklarinette und Becken untermalt. Die Musik macht die Bilder hier größer, beispielsweise wenn sich eine Blätterschlange flußabwärts schlängelt. Hier gibt die Musik noch eine gute Portion Spannung und Dramatik mit, die die Bilder ohne sie nicht unbedingt hätten.</w:t>
      </w:r>
    </w:p>
    <w:p>
      <w:pPr>
        <w:pStyle w:val="Normal"/>
        <w:rPr/>
      </w:pPr>
      <w:r>
        <w:rPr/>
      </w:r>
    </w:p>
    <w:p>
      <w:pPr>
        <w:pStyle w:val="Heading3"/>
        <w:rPr/>
      </w:pPr>
      <w:r>
        <w:rPr/>
        <w:t>Die Mauer</w:t>
      </w:r>
    </w:p>
    <w:p>
      <w:pPr>
        <w:pStyle w:val="Normal"/>
        <w:rPr/>
      </w:pPr>
      <w:r>
        <w:rPr/>
        <w:t>Die Tatsache, dass ein Großteil des Films in der Natur spielt, ermöglicht einen besonderen Dialog zwischen O-Ton und Musik. Ein gutes Beispiel hierfür ist eine Passage im Film, in der Mauerbauer eine vom Künstler entworfene Mauer aus Natursteinen bauen. Den Klängen der aufeinander treffenden Steine und Hammerschläge werden subtil perkussive Holzklänge beigemischt. Interessanterweise sind sie klanglich in einem Raum angesiedelt. Dadurch entstehen zwei Ebenen ähnlicher Klänge in unterschiedlichen Räumen.</w:t>
      </w:r>
    </w:p>
    <w:p>
      <w:pPr>
        <w:pStyle w:val="Normal"/>
        <w:rPr/>
      </w:pPr>
      <w:r>
        <w:rPr/>
        <w:t>Das folgende Musikstück (Track 6) beginnt mit einem sich wiederholenden Steinschlag-Motiv, Bass und Saxophon setzen ein, der Kreis schließt sich mit einem Berimbao-Motiv, das wie das anfängliche Klopfen aus drei Tönen besteht. Die Saxophonmelodie ist rhythmisch und sehr synkopisch, was eine Spannung und Erwartung erzeugt, die im Kontrast zur Bassbegleitung, aber auch zu den eher meditativen Bildern von der Mauer steht. Die Musik erweitert das Visuelle hier um eine im Bild nicht vorhandene emotionale Ebene.</w:t>
      </w:r>
    </w:p>
    <w:p>
      <w:pPr>
        <w:pStyle w:val="Normal"/>
        <w:rPr/>
      </w:pPr>
      <w:r>
        <w:rPr/>
        <w:t>Ein weiterer markanter Moment ist nach langen Naturbildern der überraschende Kameraschwenk auf eine viel befahrene Straße, die die Mauer unterbricht. Der genau gleichzeitige Saxophoneinsatz in Verbindung mit aprupt beginnenden Streichertönen wirkt wie ein leichter Zivilisationsschock.</w:t>
      </w:r>
    </w:p>
    <w:p>
      <w:pPr>
        <w:pStyle w:val="Normal"/>
        <w:rPr/>
      </w:pPr>
      <w:r>
        <w:rPr/>
      </w:r>
    </w:p>
    <w:p>
      <w:pPr>
        <w:pStyle w:val="Heading3"/>
        <w:rPr/>
      </w:pPr>
      <w:r>
        <w:rPr/>
        <w:t>Farbbälle</w:t>
      </w:r>
    </w:p>
    <w:p>
      <w:pPr>
        <w:pStyle w:val="Normal"/>
        <w:rPr/>
      </w:pPr>
      <w:r>
        <w:rPr/>
        <w:t>Wieder deutet der Film kurz ein späteres Motiv an, die rote Farbe, die wie Blut auf einen Stein tropft, begleitet von einem Beckenschweller.</w:t>
      </w:r>
    </w:p>
    <w:p>
      <w:pPr>
        <w:pStyle w:val="Normal"/>
        <w:rPr/>
      </w:pPr>
      <w:r>
        <w:rPr/>
        <w:t>Die nächste Musik besteht aus einem Bassklarinetten-Ostinato (Track 7, Teil 4), das zwischen reinen Klappengeräuschen und Tönen wechselt, versehen mit einem Echo und zusätzlichen leisen Steingeräuschen. Diese Klänge begleiten eine Tonwand, die Goldsworthy in einem Museum baute und die während des Trocknungsprozesses verschiedene Muster bildete.</w:t>
      </w:r>
    </w:p>
    <w:p>
      <w:pPr>
        <w:pStyle w:val="Normal"/>
        <w:rPr/>
      </w:pPr>
      <w:r>
        <w:rPr/>
        <w:t>Es folgt ein direkter Übergang zu einem neuen Kunstwerk, den roten Farbbällen, die geworfen werden, jeder Wurf begleitet von einem Gitarrenklang. Auch hier korrespondiert der Klang stark mit dem Bild. Fliegt ein Klumpen ins Wasser, tritt ein Kontrabass-Ton hinzu. Wirft er eine Handvoll roten Staubes in die Luft, die sich verfeinert und in einer Wolke auflöst, so beginnt der Klang schnell und löst sich langsam und sehr fein auf. Die Bassistin bestätigte, dass die Musik direkt beim Betrachten dieser Bilder eingespielt wurde. Die Gitarre spielt dabei ungewohnte, flirrende Klänge.</w:t>
      </w:r>
    </w:p>
    <w:p>
      <w:pPr>
        <w:pStyle w:val="Normal"/>
        <w:rPr/>
      </w:pPr>
      <w:r>
        <w:rPr/>
      </w:r>
    </w:p>
    <w:p>
      <w:pPr>
        <w:pStyle w:val="Heading2"/>
        <w:rPr/>
      </w:pPr>
      <w:r>
        <w:rPr/>
        <w:t>Schlussbetrachtung</w:t>
      </w:r>
    </w:p>
    <w:p>
      <w:pPr>
        <w:pStyle w:val="Normal"/>
        <w:rPr/>
      </w:pPr>
      <w:r>
        <w:rPr/>
      </w:r>
    </w:p>
    <w:p>
      <w:pPr>
        <w:pStyle w:val="Heading3"/>
        <w:rPr/>
      </w:pPr>
      <w:r>
        <w:rPr/>
        <w:t>Naturklänge</w:t>
      </w:r>
    </w:p>
    <w:p>
      <w:pPr>
        <w:pStyle w:val="Normal"/>
        <w:rPr/>
      </w:pPr>
      <w:r>
        <w:rPr/>
        <w:t xml:space="preserve">Der Film benutzt dem Sujet entsprechend stark die Klänge der Natur, also Wasser, Blätterrauschen, Vogelstimmen usw. Da Klänge dieser Art oft sehr dicht sind, beispielsweise Wasserrauschen, musste die Musik Akzente setzen, die nicht gegen sondern mit dem Naturklang arbeiten. Frith schuf also an vielen Stellen eine Musik der Klangtupfer. Melodien, die offen sind, viel Platz lassen, immer wieder einzelne kurze Akzente, perkussive Klänge und Schweller, die bildliche Höhepunkte unterstreichen. </w:t>
      </w:r>
    </w:p>
    <w:p>
      <w:pPr>
        <w:pStyle w:val="Normal"/>
        <w:rPr/>
      </w:pPr>
      <w:r>
        <w:rPr/>
      </w:r>
    </w:p>
    <w:p>
      <w:pPr>
        <w:pStyle w:val="Heading3"/>
        <w:rPr/>
      </w:pPr>
      <w:r>
        <w:rPr/>
        <w:t>Melodik, Harmonik und  Rhythmik</w:t>
      </w:r>
    </w:p>
    <w:p>
      <w:pPr>
        <w:pStyle w:val="Normal"/>
        <w:rPr/>
      </w:pPr>
      <w:r>
        <w:rPr/>
        <w:t>Es gibt zwei Melodien, die mehrmals wiederkehren, die aus Track 2, 4 und 7 ist so etwas wie das Leitmotiv des Films. Die „schottische“ Melodie (Track 8) erklingt in der Szene mit den Schafen und ist gleichzeitig die Abspannmusik.</w:t>
      </w:r>
    </w:p>
    <w:p>
      <w:pPr>
        <w:pStyle w:val="Normal"/>
        <w:rPr/>
      </w:pPr>
      <w:r>
        <w:rPr/>
        <w:t>Harmonisch bewegt sich der Rahmen der Stücke in einer eher einfachen Abfolge. Oft sind es ein, zwei oder drei Akkorde, die den Stücken zugrunde liegen. Diese Einfachheit wird einer komplexen Rhythmik gegenübergestellt. Ein Beispiel ist die Klangfarbenmelodie, der zwar nur eine Durtonleiter zugrunde liegt, die aber so unregelmäßig gedehnt ist, dass ein ungewöhnlicher Charakter daraus entsteht. Auch zusammenhängende Melodien sperren sich gegen landläufige rhythmische Logik.  Track 8 beispielsweise ist zwar in einer traditionellen Form und Harmonik gehalten, die Rhythmik hebt sich in ihrer Unregelmäßigkeit deutlich davon ab.</w:t>
      </w:r>
    </w:p>
    <w:p>
      <w:pPr>
        <w:pStyle w:val="Normal"/>
        <w:rPr/>
      </w:pPr>
      <w:r>
        <w:rPr/>
        <w:t>Ein weiteres Merkmal ist die Geräuschhaftigkeit, mit der alle Instrumente eingesetzt sind. Der Kontrabass liefert häufig Flageolets, die Bassklarinette überbläst und die Gitarre zieht ebenso alle Register der elektrischen und mechanischen Spielkunst. Diese Art von Klängen führen sozusagen hintenrum wieder zu einer komplexeren Harmonik.</w:t>
      </w:r>
    </w:p>
    <w:p>
      <w:pPr>
        <w:pStyle w:val="Normal"/>
        <w:rPr/>
      </w:pPr>
      <w:r>
        <w:rPr/>
      </w:r>
    </w:p>
    <w:p>
      <w:pPr>
        <w:pStyle w:val="Heading3"/>
        <w:rPr/>
      </w:pPr>
      <w:r>
        <w:rPr/>
        <w:t>Synchronität</w:t>
      </w:r>
    </w:p>
    <w:p>
      <w:pPr>
        <w:pStyle w:val="Normal"/>
        <w:rPr/>
      </w:pPr>
      <w:r>
        <w:rPr/>
        <w:t xml:space="preserve">Der Film zieht unterschiedliche Register im Hinblick auf Zusammenwirken von Bildern und Musik. Stellenweise wird untermalt, dann wird deutlich illustriert, also eine Parallelbewegung erzeugt. An anderen Stellen geht die Musik eigene Wege, die zwar nicht völlig überraschend sind aber doch eigenständig in ihrer Aussage. </w:t>
      </w:r>
    </w:p>
    <w:p>
      <w:pPr>
        <w:pStyle w:val="Normal"/>
        <w:rPr/>
      </w:pPr>
      <w:r>
        <w:rPr/>
      </w:r>
    </w:p>
    <w:p>
      <w:pPr>
        <w:pStyle w:val="Heading3"/>
        <w:rPr/>
      </w:pPr>
      <w:r>
        <w:rPr/>
        <w:t>Fazit</w:t>
      </w:r>
    </w:p>
    <w:p>
      <w:pPr>
        <w:pStyle w:val="Normal"/>
        <w:rPr/>
      </w:pPr>
      <w:r>
        <w:rPr/>
        <w:t>Die Filmmusik hat oft stark minimalistischen Charakter und erinnerte mich stellenweise sogar etwas an Philipp Glass‘ Filmmusik zu dem Film „Kundun“ von Martin Scorsese. Sie hat jedoch nicht immer den repetitiven Charakter der Minimalisten, sondern eröffnet abstrakte Klangsphären. Die Sparsamkeit führt dazu, dass eigentlich unbedeutende Veränderungen, wie z.B. der einfache Einsatz eines Sopransaxophons, schon eine herausragende Funktion haben. Diese Ökonomie der musikalischen Mittel (musikalische Abrüstung) zeigt auf eindrucksvolle Weise, dass die Wirkung eines Mittels immer kontextbezogen ist. Die Musik hält diese Balance und arbeitet sehr gezielt mit wenigen Mitteln, die sicher ihr Ziel erreichen und fügt sich überzeugend in den Film ei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44:00Z</dcterms:created>
  <dc:creator>h.m.</dc:creator>
  <dc:description/>
  <dc:language>en-US</dc:language>
  <cp:lastModifiedBy>atelier</cp:lastModifiedBy>
  <cp:lastPrinted>2006-10-06T12:40:00Z</cp:lastPrinted>
  <dcterms:modified xsi:type="dcterms:W3CDTF">2007-07-27T07:44:00Z</dcterms:modified>
  <cp:revision>2</cp:revision>
  <dc:subject/>
  <dc:title>Die Methodik beim Komponieren heutiger Musik</dc:title>
</cp:coreProperties>
</file>