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Normal"/>
        <w:rPr>
          <w:b/>
          <w:b/>
          <w:sz w:val="28"/>
          <w:szCs w:val="28"/>
        </w:rPr>
      </w:pPr>
      <w:r>
        <w:rPr>
          <w:b/>
          <w:sz w:val="28"/>
          <w:szCs w:val="28"/>
        </w:rPr>
        <w:t>Sprechen über Klang. Zwischen Notwendigkeit und Unmöglichkeit.</w:t>
      </w:r>
    </w:p>
    <w:p>
      <w:pPr>
        <w:pStyle w:val="Normal"/>
        <w:rPr>
          <w:b/>
          <w:b/>
        </w:rPr>
      </w:pPr>
      <w:r>
        <w:rPr>
          <w:b/>
        </w:rPr>
        <w:t>Eine Untersuchung am Beispiel des Gitarristen und Komponisten Fred Frith.</w:t>
      </w:r>
    </w:p>
    <w:p>
      <w:pPr>
        <w:pStyle w:val="Normal"/>
        <w:jc w:val="center"/>
        <w:rPr>
          <w:b/>
          <w:b/>
        </w:rPr>
      </w:pPr>
      <w:r>
        <w:rPr>
          <w:b/>
        </w:rPr>
      </w:r>
    </w:p>
    <w:p>
      <w:pPr>
        <w:pStyle w:val="Normal"/>
        <w:jc w:val="center"/>
        <w:rPr/>
      </w:pPr>
      <w:r>
        <w:rPr/>
      </w:r>
    </w:p>
    <w:p>
      <w:pPr>
        <w:pStyle w:val="Normal"/>
        <w:jc w:val="center"/>
        <w:rPr/>
      </w:pPr>
      <w:r>
        <w:rPr/>
        <w:t>Seminararbeit im ersten Semester des Masterstudiengangs „Sound Studies“ an der UdK Berlin für das Seminar „Sprechen über Klang“ im Fach Klanganthropologie betreut von Gastprofessor Dr. Holger Schulze.</w:t>
      </w:r>
    </w:p>
    <w:p>
      <w:pPr>
        <w:pStyle w:val="Normal"/>
        <w:jc w:val="center"/>
        <w:rPr/>
      </w:pPr>
      <w:r>
        <w:rPr/>
      </w:r>
    </w:p>
    <w:p>
      <w:pPr>
        <w:pStyle w:val="Normal"/>
        <w:jc w:val="center"/>
        <w:rPr/>
      </w:pPr>
      <w:r>
        <w:rPr/>
      </w:r>
    </w:p>
    <w:p>
      <w:pPr>
        <w:pStyle w:val="Normal"/>
        <w:jc w:val="center"/>
        <w:rPr>
          <w:b/>
          <w:b/>
          <w:szCs w:val="24"/>
        </w:rPr>
      </w:pPr>
      <w:r>
        <w:rPr>
          <w:b/>
          <w:szCs w:val="24"/>
        </w:rPr>
        <w:t>Vorgelegt von Helmut Mittermaier im September 2006</w:t>
      </w:r>
    </w:p>
    <w:p>
      <w:pPr>
        <w:pStyle w:val="Heading1"/>
        <w:jc w:val="center"/>
        <w:rPr>
          <w:b w:val="false"/>
          <w:b w:val="false"/>
          <w:szCs w:val="24"/>
        </w:rPr>
      </w:pPr>
      <w:r>
        <w:rPr>
          <w:b w:val="false"/>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t>Inhaltsverzeichnis</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118977">
            <w:r>
              <w:rPr>
                <w:rStyle w:val="IndexLink"/>
                <w:lang w:val="en-US" w:eastAsia="en-US"/>
              </w:rPr>
              <w:t>Sprechen über Klang. Zwischen Notwendigkeit und Unmöglichkeit.</w:t>
              <w:tab/>
              <w:t>3</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78">
            <w:r>
              <w:rPr>
                <w:rStyle w:val="IndexLink"/>
                <w:lang w:val="en-US" w:eastAsia="en-US"/>
              </w:rPr>
              <w:t>Sprache und Musik</w:t>
              <w:tab/>
              <w:t>3</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79">
            <w:r>
              <w:rPr>
                <w:rStyle w:val="IndexLink"/>
                <w:lang w:val="en-US" w:eastAsia="en-US"/>
              </w:rPr>
              <w:t>1.1  Sprechen über Fred Frith</w:t>
              <w:tab/>
              <w:t>4</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80">
            <w:r>
              <w:rPr>
                <w:rStyle w:val="IndexLink"/>
                <w:lang w:val="en-US" w:eastAsia="en-US"/>
              </w:rPr>
              <w:t>Biografie</w:t>
              <w:tab/>
              <w:t>5</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81">
            <w:r>
              <w:rPr>
                <w:rStyle w:val="IndexLink"/>
                <w:lang w:val="en-US" w:eastAsia="en-US"/>
              </w:rPr>
              <w:t>Sprechen über musikalische Einflüsse ( Herkunft )</w:t>
              <w:tab/>
              <w:t>5</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82">
            <w:r>
              <w:rPr>
                <w:rStyle w:val="IndexLink"/>
                <w:lang w:val="en-US" w:eastAsia="en-US"/>
              </w:rPr>
              <w:t>Sprechen über musikalische Genres</w:t>
              <w:tab/>
              <w:t>6</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83">
            <w:r>
              <w:rPr>
                <w:rStyle w:val="IndexLink"/>
                <w:lang w:val="en-US" w:eastAsia="en-US"/>
              </w:rPr>
              <w:t>Sprechen über die Band Henry Cow</w:t>
              <w:tab/>
              <w:t>7</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84">
            <w:r>
              <w:rPr>
                <w:rStyle w:val="IndexLink"/>
                <w:lang w:val="en-US" w:eastAsia="en-US"/>
              </w:rPr>
              <w:t>Sprechen über Schreiben</w:t>
              <w:tab/>
              <w:t>7</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85">
            <w:r>
              <w:rPr>
                <w:rStyle w:val="IndexLink"/>
                <w:lang w:val="en-US" w:eastAsia="en-US"/>
              </w:rPr>
              <w:t>Sprechen über Computer</w:t>
              <w:tab/>
              <w:t>8</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86">
            <w:r>
              <w:rPr>
                <w:rStyle w:val="IndexLink"/>
                <w:lang w:val="en-US" w:eastAsia="en-US"/>
              </w:rPr>
              <w:t>Sprechen über Kunst und Welt</w:t>
              <w:tab/>
              <w:t>9</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87">
            <w:r>
              <w:rPr>
                <w:rStyle w:val="IndexLink"/>
                <w:lang w:val="en-US" w:eastAsia="en-US"/>
              </w:rPr>
              <w:t>1.2  Musik oder Wie klingt das, worüber so viel gesprochen wird</w:t>
              <w:tab/>
              <w:t>10</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88">
            <w:r>
              <w:rPr>
                <w:rStyle w:val="IndexLink"/>
                <w:lang w:val="en-US" w:eastAsia="en-US"/>
              </w:rPr>
              <w:t>Guitar Solos</w:t>
              <w:tab/>
              <w:t>10</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89">
            <w:r>
              <w:rPr>
                <w:rStyle w:val="IndexLink"/>
                <w:lang w:val="en-GB" w:eastAsia="en-US"/>
              </w:rPr>
              <w:t>Out of Their Heads ( On Locoweed )</w:t>
            </w:r>
            <w:r>
              <w:rPr>
                <w:rStyle w:val="IndexLink"/>
                <w:lang w:val="en-US" w:eastAsia="en-US"/>
              </w:rPr>
              <w:tab/>
              <w:t>11</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90">
            <w:r>
              <w:rPr>
                <w:rStyle w:val="IndexLink"/>
                <w:lang w:val="en-US" w:eastAsia="en-US"/>
              </w:rPr>
              <w:t>Beschreibung des Werkes</w:t>
              <w:tab/>
              <w:t>11</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91">
            <w:r>
              <w:rPr>
                <w:rStyle w:val="IndexLink"/>
                <w:lang w:val="en-US" w:eastAsia="en-US"/>
              </w:rPr>
              <w:t>Sprechen über kompositorische Struktur</w:t>
              <w:tab/>
              <w:t>12</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92">
            <w:r>
              <w:rPr>
                <w:rStyle w:val="IndexLink"/>
                <w:lang w:val="en-US" w:eastAsia="en-US"/>
              </w:rPr>
              <w:t>Sprechen über Interpretation</w:t>
              <w:tab/>
              <w:t>12</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93">
            <w:r>
              <w:rPr>
                <w:rStyle w:val="IndexLink"/>
                <w:lang w:val="en-US" w:eastAsia="en-US"/>
              </w:rPr>
              <w:t>Sprechen in Klangbegriffen</w:t>
              <w:tab/>
              <w:t>13</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94">
            <w:r>
              <w:rPr>
                <w:rStyle w:val="IndexLink"/>
                <w:lang w:val="en-US" w:eastAsia="en-US"/>
              </w:rPr>
              <w:t>Sprechen über die Erzeugung des Klanges</w:t>
              <w:tab/>
              <w:t>13</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95">
            <w:r>
              <w:rPr>
                <w:rStyle w:val="IndexLink"/>
                <w:lang w:val="en-US" w:eastAsia="en-US"/>
              </w:rPr>
              <w:t>Sprechen über Bilder</w:t>
              <w:tab/>
              <w:t>13</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96">
            <w:r>
              <w:rPr>
                <w:rStyle w:val="IndexLink"/>
                <w:lang w:val="en-US" w:eastAsia="en-US"/>
              </w:rPr>
              <w:t>Sprechen über Gefühl</w:t>
              <w:tab/>
              <w:t>14</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97">
            <w:r>
              <w:rPr>
                <w:rStyle w:val="IndexLink"/>
                <w:lang w:val="en-US" w:eastAsia="en-US"/>
              </w:rPr>
              <w:t>Wie spricht die Kritik über diese Platte?</w:t>
              <w:tab/>
              <w:t>15</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98">
            <w:r>
              <w:rPr>
                <w:rStyle w:val="IndexLink"/>
                <w:lang w:val="en-US" w:eastAsia="en-US"/>
              </w:rPr>
              <w:t>Alltagssprache</w:t>
              <w:tab/>
              <w:t>16</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8999">
            <w:r>
              <w:rPr>
                <w:rStyle w:val="IndexLink"/>
                <w:lang w:val="en-US" w:eastAsia="en-US"/>
              </w:rPr>
              <w:t>Selbstgebaute Gitarren und andere Tricks</w:t>
              <w:tab/>
              <w:t>16</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9000">
            <w:r>
              <w:rPr>
                <w:rStyle w:val="IndexLink"/>
                <w:lang w:val="en-US" w:eastAsia="en-US"/>
              </w:rPr>
              <w:t>2. Sprechen über Improvisation</w:t>
              <w:tab/>
              <w:t>17</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9001">
            <w:r>
              <w:rPr>
                <w:rStyle w:val="IndexLink"/>
                <w:lang w:val="en-US" w:eastAsia="en-US"/>
              </w:rPr>
              <w:t>Der spirituelle Aspekt</w:t>
              <w:tab/>
              <w:t>18</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9002">
            <w:r>
              <w:rPr>
                <w:rStyle w:val="IndexLink"/>
                <w:lang w:val="en-US" w:eastAsia="en-US"/>
              </w:rPr>
              <w:t>Der Workshop Aspekt</w:t>
              <w:tab/>
              <w:t>18</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9003">
            <w:r>
              <w:rPr>
                <w:rStyle w:val="IndexLink"/>
                <w:lang w:val="en-US" w:eastAsia="en-US"/>
              </w:rPr>
              <w:t>Der politische Aspekt</w:t>
              <w:tab/>
              <w:t>18</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9004">
            <w:r>
              <w:rPr>
                <w:rStyle w:val="IndexLink"/>
                <w:lang w:val="en-US" w:eastAsia="en-US"/>
              </w:rPr>
              <w:t>Der Aspekt Qualität</w:t>
              <w:tab/>
              <w:t>19</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9005">
            <w:r>
              <w:rPr>
                <w:rStyle w:val="IndexLink"/>
                <w:lang w:val="en-US" w:eastAsia="en-US"/>
              </w:rPr>
              <w:t>Der Aspekt Vergänglichkeit</w:t>
              <w:tab/>
              <w:t>19</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9006">
            <w:r>
              <w:rPr>
                <w:rStyle w:val="IndexLink"/>
                <w:lang w:val="en-US" w:eastAsia="en-US"/>
              </w:rPr>
              <w:t>Deutungsmöglichkeiten oder Sprache als Teil der Rezeption</w:t>
              <w:tab/>
              <w:t>20</w:t>
            </w:r>
          </w:hyperlink>
        </w:p>
        <w:p>
          <w:pPr>
            <w:pStyle w:val="Contents3"/>
            <w:tabs>
              <w:tab w:val="clear" w:pos="708"/>
              <w:tab w:val="right" w:pos="9062" w:leader="dot"/>
            </w:tabs>
            <w:rPr>
              <w:rFonts w:ascii="Times New Roman" w:hAnsi="Times New Roman" w:cs="Times New Roman"/>
              <w:szCs w:val="24"/>
              <w:lang w:val="en-US" w:eastAsia="en-US"/>
            </w:rPr>
          </w:pPr>
          <w:hyperlink w:anchor="__RefHeading___Toc147119007">
            <w:r>
              <w:rPr>
                <w:rStyle w:val="IndexLink"/>
                <w:lang w:val="en-US" w:eastAsia="en-US"/>
              </w:rPr>
              <w:t>Hören und Schweigen</w:t>
              <w:tab/>
              <w:t>20</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p>
      <w:pPr>
        <w:pStyle w:val="Normal"/>
        <w:rPr/>
      </w:pPr>
      <w:r>
        <w:rPr/>
      </w:r>
    </w:p>
    <w:p>
      <w:pPr>
        <w:pStyle w:val="Heading1"/>
        <w:rPr/>
      </w:pPr>
      <w:bookmarkStart w:id="0" w:name="__RefHeading___Toc147118977"/>
      <w:bookmarkEnd w:id="0"/>
      <w:r>
        <w:rPr/>
        <w:t>Sprechen über Klang. Zwischen Notwendigkeit und Unmöglichkeit.</w:t>
      </w:r>
    </w:p>
    <w:p>
      <w:pPr>
        <w:pStyle w:val="Normal"/>
        <w:rPr/>
      </w:pPr>
      <w:r>
        <w:rPr/>
        <w:t>Eine Untersuchung am Beispiel des Gitarristen und Komponisten Fred Frith.</w:t>
      </w:r>
    </w:p>
    <w:p>
      <w:pPr>
        <w:pStyle w:val="Normal"/>
        <w:rPr/>
      </w:pPr>
      <w:r>
        <w:rPr/>
      </w:r>
    </w:p>
    <w:p>
      <w:pPr>
        <w:pStyle w:val="Normal"/>
        <w:rPr/>
      </w:pPr>
      <w:r>
        <w:rPr/>
      </w:r>
    </w:p>
    <w:p>
      <w:pPr>
        <w:pStyle w:val="Normal"/>
        <w:rPr/>
      </w:pPr>
      <w:r>
        <w:rPr/>
        <w:t>„</w:t>
      </w:r>
      <w:r>
        <w:rPr/>
        <w:t>In Bezug auf die Kunst, als dem alleinigen Mittel um die Kathedrale zu bauen, brauche ich doch die gesprochene Sprache“</w:t>
      </w:r>
      <w:r>
        <w:rPr>
          <w:rStyle w:val="FootnoteCharacters"/>
          <w:rStyle w:val="FootnoteAnchor"/>
        </w:rPr>
        <w:footnoteReference w:id="2"/>
      </w:r>
      <w:r>
        <w:rPr/>
        <w:t xml:space="preserve"> Joseph Beuys</w:t>
      </w:r>
    </w:p>
    <w:p>
      <w:pPr>
        <w:pStyle w:val="Normal"/>
        <w:rPr/>
      </w:pPr>
      <w:r>
        <w:rPr/>
      </w:r>
    </w:p>
    <w:p>
      <w:pPr>
        <w:pStyle w:val="Normal"/>
        <w:rPr/>
      </w:pPr>
      <w:r>
        <w:rPr/>
        <w:t>„</w:t>
      </w:r>
      <w:r>
        <w:rPr/>
        <w:t>Ich bin wie alle anderen Musiker, die in dem Buch vorkommen: Sie machen diese Musik, aber sie wollen nicht darüber sprechen.“</w:t>
      </w:r>
      <w:r>
        <w:rPr>
          <w:rStyle w:val="FootnoteCharacters"/>
          <w:rStyle w:val="FootnoteAnchor"/>
        </w:rPr>
        <w:footnoteReference w:id="3"/>
      </w:r>
      <w:r>
        <w:rPr/>
        <w:t xml:space="preserve"> Derek Bailey</w:t>
      </w:r>
    </w:p>
    <w:p>
      <w:pPr>
        <w:pStyle w:val="Normal"/>
        <w:rPr/>
      </w:pPr>
      <w:r>
        <w:rPr/>
      </w:r>
    </w:p>
    <w:p>
      <w:pPr>
        <w:pStyle w:val="Normal"/>
        <w:rPr/>
      </w:pPr>
      <w:r>
        <w:rPr/>
        <w:t>Die Dichterin Ingeborg Bachmann über Musik: „Sie hilft mir, indem sich in ihr für mich das Absolute zeigt, das ich nicht erreicht sehe in der Sprache, also auch nicht in der Literatur, weil ich sie für überlegener halte, also eine hoffnungslose Beziehung zu ihr habe.“</w:t>
      </w:r>
      <w:r>
        <w:rPr>
          <w:rStyle w:val="FootnoteCharacters"/>
          <w:rStyle w:val="FootnoteAnchor"/>
        </w:rPr>
        <w:footnoteReference w:id="4"/>
      </w:r>
    </w:p>
    <w:p>
      <w:pPr>
        <w:pStyle w:val="Normal"/>
        <w:rPr/>
      </w:pPr>
      <w:r>
        <w:rPr/>
      </w:r>
    </w:p>
    <w:p>
      <w:pPr>
        <w:pStyle w:val="Heading3"/>
        <w:rPr/>
      </w:pPr>
      <w:r>
        <w:rPr/>
      </w:r>
    </w:p>
    <w:p>
      <w:pPr>
        <w:pStyle w:val="Heading3"/>
        <w:rPr/>
      </w:pPr>
      <w:bookmarkStart w:id="1" w:name="__RefHeading___Toc147118978"/>
      <w:bookmarkEnd w:id="1"/>
      <w:r>
        <w:rPr/>
        <w:t>Sprache und Musik</w:t>
      </w:r>
    </w:p>
    <w:p>
      <w:pPr>
        <w:pStyle w:val="Normal"/>
        <w:rPr/>
      </w:pPr>
      <w:r>
        <w:rPr/>
        <w:t>Eine häufig verwendete Analogie: Musik ist eine Sprache, die ohne Worte auskommt. Zunächst ein paar kurze Assoziationen dazu: Tatsächlich folgt die „Grammatik“ der Musik - viel mehr als die Sprache - ihren eigenen Gesetzen, die vom Komponisten, Improvisator, Interpreten geschaffen wurden. Inwieweit sich jemand auf eine Tradition bezieht und welche Tradition, ist ihm zunächst selbst überlassen. Auch das Hören und Verstehen von Musik ist ein höchst subjektiver Vorgang. Wodurch unterscheidet sich Sprache inhaltlich von Musik? Eine These könnte behaupten, dass Sprache mehr als Musik ein Ziel verfolgt. Dieses Ziel kann sein, über einen bestimmten Sachverhalt zu informieren. Dahinter kann der Wunsch nach Erkenntnis stehen oder pure Redseligkeit. Es kann darum gehen, Menschen von einer Sache zu überzeugen, entweder aus einer missionarischen Haltung oder aus rein pragmatischen Überlegungen heraus. Musik kann ebensolche Ziele verfolgen, wäre ein berechtigter Einwand. Eine These könnte lauten, dass Sprache genauer sein kann: Wie könnte man ein Gesetz musikalisch formulieren? Und andersherum: Um ein Gefühl zu vermitteln wird in vielen Fällen die Musik der Sprache vorgezogen. Vom spirituellen Gesichtspunkt aus könnte man sagen, dass Sprache einer Konzeption folgt, die nur begrenzt die Realität wiedergibt. Wer also in die Tiefe der Erkenntnis, beispielsweise als Buddhist in den Zustand der Erleuchtung gelangen möchte, muss die Sprache längst hinter sich gelassen haben. Musik könnte in dieser Beziehung möglicherweise überlegen sein, da sie Erkenntnisse auslösen kann, ohne sich erklären zu müssen. Man könnte diese kleine Aufzählung endlos fortführen, was wir hier nicht wollen. Sie könnte uns aber neugierig machen darauf, wie es um Sprache über Musik bestellt ist. Wie wird über Musik gesprochen, wo verlaufen die Grenzen zwischen Sprache und Musik, wo ist Musik möglicherweise auf Sprache angewiesen, wird Sprache der Musik gerecht und umgekehrt: Hält die Musik die Versprechen?</w:t>
      </w:r>
    </w:p>
    <w:p>
      <w:pPr>
        <w:pStyle w:val="Heading3"/>
        <w:rPr>
          <w:b w:val="false"/>
          <w:b w:val="false"/>
        </w:rPr>
      </w:pPr>
      <w:r>
        <w:rPr>
          <w:b w:val="false"/>
        </w:rPr>
      </w:r>
    </w:p>
    <w:p>
      <w:pPr>
        <w:pStyle w:val="Normal"/>
        <w:rPr/>
      </w:pPr>
      <w:r>
        <w:rPr/>
        <w:t xml:space="preserve">In den Mittelpunkt des ersten Teiles habe ich den Gitarristen und Komponisten Fred Frith gestellt. Ich habe Zitate von ihm und über ihn zusammengestellt, um zunächst einmal die unterschiedlichen Aspekte, die Sprache beinhalten kann, darzustellen und zu unterscheiden. </w:t>
      </w:r>
    </w:p>
    <w:p>
      <w:pPr>
        <w:pStyle w:val="Normal"/>
        <w:rPr/>
      </w:pPr>
      <w:r>
        <w:rPr/>
        <w:t xml:space="preserve">Im zweiten Teil geht es um Sprechen über Improvisation. Wie betrachten Frith und andere Musiker, die viel improvisieren, dieses Thema. Wie viel kann die Musik selbst aussagen? Welche Positionen bedürfen der Sprache, um artikuliert zu werden? </w:t>
      </w:r>
    </w:p>
    <w:p>
      <w:pPr>
        <w:pStyle w:val="Normal"/>
        <w:rPr/>
      </w:pPr>
      <w:r>
        <w:rPr/>
      </w:r>
    </w:p>
    <w:p>
      <w:pPr>
        <w:pStyle w:val="Heading3"/>
        <w:rPr/>
      </w:pPr>
      <w:bookmarkStart w:id="2" w:name="__RefHeading___Toc147118979"/>
      <w:bookmarkEnd w:id="2"/>
      <w:r>
        <w:rPr/>
        <w:t>1.1  Sprechen über Fred Frith</w:t>
      </w:r>
    </w:p>
    <w:p>
      <w:pPr>
        <w:pStyle w:val="Normal"/>
        <w:rPr/>
      </w:pPr>
      <w:r>
        <w:rPr/>
        <w:t>Zunächst beschäftigen wir uns mit Fred Frith und betrachten Zitate von ihm selbst aus Interviews von 1991 bis 2005. Dazu Aussagen von ihm und anderen aus dem Film „Step across the border“ von 1990.</w:t>
      </w:r>
    </w:p>
    <w:p>
      <w:pPr>
        <w:pStyle w:val="Normal"/>
        <w:rPr/>
      </w:pPr>
      <w:r>
        <w:rPr/>
        <w:t>Dann gehen wir über zu seiner Musik und ich werde den Versuch machen, ein paar Werke selbst zu besprechen. Dabei unterscheide ich mehrere Ansätze des Sprechens über Klang. Im Hinblick darauf untersuche ich auch, wie die Presse über ihn und seine Werke schreibt.</w:t>
      </w:r>
    </w:p>
    <w:p>
      <w:pPr>
        <w:pStyle w:val="Normal"/>
        <w:rPr/>
      </w:pPr>
      <w:r>
        <w:rPr/>
      </w:r>
    </w:p>
    <w:p>
      <w:pPr>
        <w:pStyle w:val="Heading3"/>
        <w:rPr/>
      </w:pPr>
      <w:bookmarkStart w:id="3" w:name="__RefHeading___Toc147118980"/>
      <w:bookmarkEnd w:id="3"/>
      <w:r>
        <w:rPr/>
        <w:t>Biografie</w:t>
      </w:r>
    </w:p>
    <w:p>
      <w:pPr>
        <w:pStyle w:val="Normal"/>
        <w:rPr/>
      </w:pPr>
      <w:r>
        <w:rPr/>
        <w:t>Jeremy Webster („Fred“) Frith wurde am 17.2.1949 in Heathfield, England, geboren. Er wuchs in einer musikalischen Umgebung auf, erhielt früh Geigenunterricht und erlernte als Autodidakt das Klavier- und Gitarrenspiel. In Cambridge studierte er Literatur, gründete 1968 die Band Henry Cow, die zehn Jahre lang existierte und sich in der Musikszene Europas einen guten Namen machte. Parallel dazu gab er zahlreiche Solo-Konzerte und veröffentlichte 1974 die Platte „Guitar Solos“. 1978 zog er nach New Yorck, wo  er schnell in der Improvisationsszene um John Zorn Fuß fasste. 1985 folgte der Umzug nach Deutschland. 1990 drehten die Münchner Filmemacher Cinenomad den Dokumentarfilm „Step across the border“ über Frith und seine Musik. 1999 wurde er zum Professor an das amerikanische Mills College berufen. Er veröffentlichte zahlreiche Platten und schrieb die Musik zu Filmen wie „Rivers and Tides“ und gemeinsam mit Evelyn Glennie zu „Touch the Sound“. Sein Werk reicht von Soloimprovisationen und Songs bis hin zu Streichquartetten und Orchesterstücken. Im Laufe der Jahre arbeitete er unter anderem mit Laurie Anderson, John Zorn, Tom Cora, Wayne Horvitz, Brian Eno, Bill Laswell, The Residents, Heiner Goebbels und dem Ensemble Modern zusammen.</w:t>
      </w:r>
    </w:p>
    <w:p>
      <w:pPr>
        <w:pStyle w:val="Normal"/>
        <w:rPr>
          <w:b/>
          <w:b/>
        </w:rPr>
      </w:pPr>
      <w:r>
        <w:rPr>
          <w:b/>
        </w:rPr>
      </w:r>
    </w:p>
    <w:p>
      <w:pPr>
        <w:pStyle w:val="Normal"/>
        <w:rPr>
          <w:b/>
          <w:b/>
        </w:rPr>
      </w:pPr>
      <w:r>
        <w:rPr>
          <w:b/>
        </w:rPr>
      </w:r>
    </w:p>
    <w:p>
      <w:pPr>
        <w:pStyle w:val="Heading3"/>
        <w:rPr/>
      </w:pPr>
      <w:bookmarkStart w:id="4" w:name="__RefHeading___Toc147118981"/>
      <w:bookmarkEnd w:id="4"/>
      <w:r>
        <w:rPr/>
        <w:t>Sprechen über musikalische Einflüsse ( Herkunft )</w:t>
      </w:r>
    </w:p>
    <w:p>
      <w:pPr>
        <w:pStyle w:val="Normal"/>
        <w:rPr/>
      </w:pPr>
      <w:r>
        <w:rPr>
          <w:rFonts w:eastAsia="Arial"/>
        </w:rPr>
        <w:t xml:space="preserve"> </w:t>
      </w:r>
      <w:r>
        <w:rPr/>
        <w:t>„</w:t>
      </w:r>
      <w:r>
        <w:rPr/>
        <w:t>1968 las ich „Silence“. Es faszinierte mich, wie Cage auf eine bezaubernde Art über die Befreiung des Klanges, des Sounds sprach... Du kannst ein Stück komponieren, das nicht nur aus Noten und Rhythmen besteht. Es war eine andere, unkonventionelle Art, über Musik zu denken, die ich vorher nicht kannte. Cage liebte zu dieser Zeit die Improvisation nicht. Ich wollte ihn einmal darauf ansprechen, aber er wechselte gleich das Thema“</w:t>
      </w:r>
      <w:r>
        <w:rPr>
          <w:rStyle w:val="FootnoteCharacters"/>
          <w:rStyle w:val="FootnoteAnchor"/>
        </w:rPr>
        <w:footnoteReference w:id="5"/>
      </w:r>
    </w:p>
    <w:p>
      <w:pPr>
        <w:pStyle w:val="Normal"/>
        <w:rPr/>
      </w:pPr>
      <w:r>
        <w:rPr/>
        <w:t>„</w:t>
      </w:r>
      <w:r>
        <w:rPr/>
        <w:t>Was mir generell an Cage und Zappa gefiel, war ihr Humor...Es gibt in meiner Musik viel Humor, und ich verdanke sowohl Cage wie Zappa einen Teil davon.“</w:t>
      </w:r>
      <w:r>
        <w:rPr>
          <w:rStyle w:val="FootnoteCharacters"/>
          <w:rStyle w:val="FootnoteAnchor"/>
        </w:rPr>
        <w:footnoteReference w:id="6"/>
      </w:r>
    </w:p>
    <w:p>
      <w:pPr>
        <w:pStyle w:val="Normal"/>
        <w:rPr/>
      </w:pPr>
      <w:r>
        <w:rPr/>
        <w:t>„</w:t>
      </w:r>
      <w:r>
        <w:rPr/>
        <w:t>Ich entdeckte mein Interesse für die Musik aus dem Balkan, die bis heute einen großen Einfluss auf mich ausübt.“</w:t>
      </w:r>
      <w:r>
        <w:rPr>
          <w:rStyle w:val="FootnoteCharacters"/>
          <w:rStyle w:val="FootnoteAnchor"/>
        </w:rPr>
        <w:footnoteReference w:id="7"/>
      </w:r>
    </w:p>
    <w:p>
      <w:pPr>
        <w:pStyle w:val="Normal"/>
        <w:rPr/>
      </w:pPr>
      <w:r>
        <w:rPr/>
      </w:r>
    </w:p>
    <w:p>
      <w:pPr>
        <w:pStyle w:val="Normal"/>
        <w:rPr/>
      </w:pPr>
      <w:r>
        <w:rPr/>
        <w:t>Das Zitat zu Beginn leitet das Thema schön ein, denn das Bekenntnis, dass Cage auf bezaubernde Art sprach, deutet darauf hin, dass die Art, wie jemand über Klang spricht, entscheidend sein kann für die Wirkung. Ich kann die Verehrung für Cage in diesem Punkt durchaus teilen, zeitweise hatten seine Interviews für mich etwas Biblisches. Der Zauber liegt in der unbestechlichen Klarheit und Radikalität in Verbindung mit gelassener Heiterkeit und Freude und diese Kombination ist wahrlich selten anzutreffen. Die drei zitierten Richtungen Neue Musik, Rock und Folklore sind bezeichnend für die große Bandbreite Friths und wie selten diese Multidirektionalität anzutreffen ist, merkt man, wenn man sich die Frage stellt, wie viele Musiker einem spontan einfallen, die aus allen drei Genres schöpfen.</w:t>
      </w:r>
    </w:p>
    <w:p>
      <w:pPr>
        <w:pStyle w:val="Normal"/>
        <w:rPr/>
      </w:pPr>
      <w:r>
        <w:rPr/>
      </w:r>
    </w:p>
    <w:p>
      <w:pPr>
        <w:pStyle w:val="Heading3"/>
        <w:rPr/>
      </w:pPr>
      <w:bookmarkStart w:id="5" w:name="__RefHeading___Toc147118982"/>
      <w:bookmarkEnd w:id="5"/>
      <w:r>
        <w:rPr/>
        <w:t>Sprechen über musikalische Genres</w:t>
      </w:r>
    </w:p>
    <w:p>
      <w:pPr>
        <w:pStyle w:val="Normal"/>
        <w:rPr/>
      </w:pPr>
      <w:r>
        <w:rPr>
          <w:rFonts w:eastAsia="Arial"/>
        </w:rPr>
        <w:t xml:space="preserve"> </w:t>
      </w:r>
      <w:r>
        <w:rPr/>
        <w:t>„</w:t>
      </w:r>
      <w:r>
        <w:rPr/>
        <w:t>Ich habe mich von Anfang an für die verschiedensten Musikrichtungen interessiert. Das ist glaube ich typisch für meine Generation und liegt unter anderem daran, dass es ab 1960 plötzlich soviel verschiedene Musik auf Schallplatte gab. Und ich bin geneigt, Hierarchien zwischen verschiedenen Arten von Musik zu ignorieren.“</w:t>
      </w:r>
      <w:r>
        <w:rPr>
          <w:rStyle w:val="FootnoteCharacters"/>
          <w:rStyle w:val="FootnoteAnchor"/>
        </w:rPr>
        <w:footnoteReference w:id="8"/>
      </w:r>
    </w:p>
    <w:p>
      <w:pPr>
        <w:pStyle w:val="Normal"/>
        <w:rPr/>
      </w:pPr>
      <w:r>
        <w:rPr/>
        <w:t>„</w:t>
      </w:r>
      <w:r>
        <w:rPr/>
        <w:t>... es gefällt mir, wie Volksmusik ( Folk ) mit Virtuosität umgeht. Es ist weder die perfektionistische Haltung der klassischen Musik noch die kompetitive des Jazz-Solos. „</w:t>
      </w:r>
      <w:r>
        <w:rPr>
          <w:rStyle w:val="FootnoteCharacters"/>
          <w:rStyle w:val="FootnoteAnchor"/>
        </w:rPr>
        <w:footnoteReference w:id="9"/>
      </w:r>
    </w:p>
    <w:p>
      <w:pPr>
        <w:pStyle w:val="Normal"/>
        <w:rPr/>
      </w:pPr>
      <w:r>
        <w:rPr/>
        <w:t>„</w:t>
      </w:r>
      <w:r>
        <w:rPr/>
        <w:t>Ich bin kein Avantgardist. Ich versuche niemand anderen herauszufordern als mich selbst.“</w:t>
      </w:r>
      <w:r>
        <w:rPr>
          <w:rStyle w:val="FootnoteCharacters"/>
          <w:rStyle w:val="FootnoteAnchor"/>
        </w:rPr>
        <w:footnoteReference w:id="10"/>
      </w:r>
    </w:p>
    <w:p>
      <w:pPr>
        <w:pStyle w:val="Normal"/>
        <w:rPr/>
      </w:pPr>
      <w:r>
        <w:rPr/>
        <w:t>Interessant an der Aussage ist, die „fremde“ Folklore zu loben und die Genres zu kritisieren, unter denen man seine Platten im Laden findet. Dies deutet auf eine recht unbequeme und eigenwillige Haltung innerhalb der Musikszene hin. Er lässt offen, wo er einzuordnen ist, sagt aber klar, wo er sich selbst nicht positioniert sieht. Das letzte Zitat erinnert mich auch an Gertrude Stein’ s Ausspruch: „Ich schreibe für mich und für Fremde.“ Man möchte unabhängig bleiben und sich nicht durch Loyalität einer Szene gegenüber beschränken oder lenken lassen.</w:t>
      </w:r>
    </w:p>
    <w:p>
      <w:pPr>
        <w:pStyle w:val="Normal"/>
        <w:rPr/>
      </w:pPr>
      <w:r>
        <w:rPr/>
      </w:r>
    </w:p>
    <w:p>
      <w:pPr>
        <w:pStyle w:val="Heading3"/>
        <w:rPr/>
      </w:pPr>
      <w:bookmarkStart w:id="6" w:name="__RefHeading___Toc147118983"/>
      <w:bookmarkEnd w:id="6"/>
      <w:r>
        <w:rPr/>
        <w:t>Sprechen über die Band Henry Cow</w:t>
      </w:r>
    </w:p>
    <w:p>
      <w:pPr>
        <w:pStyle w:val="Normal"/>
        <w:rPr/>
      </w:pPr>
      <w:r>
        <w:rPr/>
        <w:t>„</w:t>
      </w:r>
      <w:r>
        <w:rPr/>
        <w:t>Obwohl Henry Cow und „Can“ sehr verschieden klingen, haben sie einen vergleichbaren Ausgangspunkt. [Frage: „Can“ war vielleicht eher emotional, nicht so „konstruktivistisch“? Antwort: ] Dieser Begriff scheint mir in die Irre zu führen. Ich möchte keineswegs bestreiten, dass unsere Musik in starkem Maße „konstruiert“ war, das heißt aber nicht, dass sie keine Gefühle vermitteln konnte.“</w:t>
      </w:r>
      <w:r>
        <w:rPr>
          <w:rStyle w:val="FootnoteCharacters"/>
          <w:rStyle w:val="FootnoteAnchor"/>
        </w:rPr>
        <w:footnoteReference w:id="11"/>
      </w:r>
    </w:p>
    <w:p>
      <w:pPr>
        <w:pStyle w:val="Normal"/>
        <w:rPr/>
      </w:pPr>
      <w:r>
        <w:rPr/>
        <w:t>„</w:t>
      </w:r>
      <w:r>
        <w:rPr/>
        <w:t>Henry Cow verwendete ein ziemlich breites Materialspektrum: Komposition, Improvisation, Lieder, Tonband und alle möglichen Kombinationen. Ich denke nicht, dass wir in ein bestimmtes Genre passten.“</w:t>
      </w:r>
      <w:r>
        <w:rPr>
          <w:rStyle w:val="FootnoteCharacters"/>
          <w:rStyle w:val="FootnoteAnchor"/>
        </w:rPr>
        <w:footnoteReference w:id="12"/>
      </w:r>
    </w:p>
    <w:p>
      <w:pPr>
        <w:pStyle w:val="Normal"/>
        <w:rPr/>
      </w:pPr>
      <w:r>
        <w:rPr/>
        <w:t>Die stilistische Einordnung der Band in diversen Jazz- und Rocklexika:</w:t>
      </w:r>
    </w:p>
    <w:p>
      <w:pPr>
        <w:pStyle w:val="Normal"/>
        <w:rPr>
          <w:lang w:val="en-GB"/>
        </w:rPr>
      </w:pPr>
      <w:r>
        <w:rPr>
          <w:lang w:val="en-GB"/>
        </w:rPr>
        <w:t>„</w:t>
      </w:r>
      <w:r>
        <w:rPr>
          <w:lang w:val="en-GB"/>
        </w:rPr>
        <w:t xml:space="preserve">..the rock and improvising group...“ </w:t>
      </w:r>
    </w:p>
    <w:p>
      <w:pPr>
        <w:pStyle w:val="Normal"/>
        <w:rPr/>
      </w:pPr>
      <w:r>
        <w:rPr/>
        <w:t>„</w:t>
      </w:r>
      <w:r>
        <w:rPr/>
        <w:t>..britische Art-Folk-Band...“</w:t>
      </w:r>
    </w:p>
    <w:p>
      <w:pPr>
        <w:pStyle w:val="Normal"/>
        <w:rPr/>
      </w:pPr>
      <w:r>
        <w:rPr/>
        <w:t>„</w:t>
      </w:r>
      <w:r>
        <w:rPr/>
        <w:t>..wahrscheinlich sprödeste &gt;Rock&lt;-Band der 70er...“</w:t>
      </w:r>
    </w:p>
    <w:p>
      <w:pPr>
        <w:pStyle w:val="Normal"/>
        <w:rPr/>
      </w:pPr>
      <w:r>
        <w:rPr/>
        <w:t>„</w:t>
      </w:r>
      <w:r>
        <w:rPr/>
        <w:t>...Avantgarde-Rockgruppe...“</w:t>
      </w:r>
    </w:p>
    <w:p>
      <w:pPr>
        <w:pStyle w:val="Normal"/>
        <w:rPr/>
      </w:pPr>
      <w:r>
        <w:rPr/>
        <w:t>„</w:t>
      </w:r>
      <w:r>
        <w:rPr/>
        <w:t>...Politrockgruppe...“</w:t>
      </w:r>
    </w:p>
    <w:p>
      <w:pPr>
        <w:pStyle w:val="Normal"/>
        <w:rPr/>
      </w:pPr>
      <w:r>
        <w:rPr/>
        <w:t>Die Zitate über Henry Cow machen deutlich, wie schwierig es ist über eine Band zu sprechen, die genreübergreifend arbeitet. Jede stilistische Einordnung in zwei Worten verschweigt zehn andere Begriffe, die ebenfalls fallen müssten. Für die Schreiber natürlich ein Dilemma, denn in vielen Fällen werden sie sich der Verkürzung und damit einhergehenden Schräglage der Information bewusst sein. Hinzu kommt, dass ein Begriff wie „Politrock“ in der jüngeren Generation eine völlig andere Wertschätzung genießt als in Frith’s Generation, was zeigt, dass Stilbegriffe besonders in langlebigen Medien wie Büchern nicht unproblematisch sind.</w:t>
      </w:r>
    </w:p>
    <w:p>
      <w:pPr>
        <w:pStyle w:val="Normal"/>
        <w:rPr/>
      </w:pPr>
      <w:r>
        <w:rPr/>
        <w:t xml:space="preserve">Der Satz „Dieser Begriff scheint mir in die Irre zu führen“ könnte von Frith möglicherweise öfter gefallen sein. </w:t>
      </w:r>
    </w:p>
    <w:p>
      <w:pPr>
        <w:pStyle w:val="Normal"/>
        <w:rPr/>
      </w:pPr>
      <w:r>
        <w:rPr/>
      </w:r>
    </w:p>
    <w:p>
      <w:pPr>
        <w:pStyle w:val="Heading3"/>
        <w:rPr/>
      </w:pPr>
      <w:bookmarkStart w:id="7" w:name="__RefHeading___Toc147118984"/>
      <w:r>
        <w:rPr/>
        <w:t>Sprechen über Schreiben</w:t>
      </w:r>
      <w:bookmarkEnd w:id="7"/>
      <w:r>
        <w:rPr/>
        <w:t xml:space="preserve"> </w:t>
      </w:r>
    </w:p>
    <w:p>
      <w:pPr>
        <w:pStyle w:val="Normal"/>
        <w:rPr/>
      </w:pPr>
      <w:r>
        <w:rPr/>
        <w:t>„</w:t>
      </w:r>
      <w:r>
        <w:rPr/>
        <w:t>Unsere Angewohnheit, Dinge zu Papier zu bringen, ist einer der Gründe, warum Henry Cow so anders klang“</w:t>
      </w:r>
      <w:r>
        <w:rPr>
          <w:rStyle w:val="FootnoteCharacters"/>
          <w:rStyle w:val="FootnoteAnchor"/>
        </w:rPr>
        <w:footnoteReference w:id="13"/>
      </w:r>
    </w:p>
    <w:p>
      <w:pPr>
        <w:pStyle w:val="Normal"/>
        <w:rPr/>
      </w:pPr>
      <w:r>
        <w:rPr/>
        <w:t>„</w:t>
      </w:r>
      <w:r>
        <w:rPr/>
        <w:t>Da ich von der Klassik herkomme war für mich Musik immer mit Noten verbunden. Im Blues hörte ich zum ersten Mal eine Musik, die nicht von einem Blatt Papier kam. Auch die Lieder der Shadows hatte ich ja bis dahin aus dem Notenbuch nachgespielt. Bei der Bluesmusik war es anders. Da konnte ich nicht einfach die Noten kaufen. Die Gitarre war wie die menschliche Stimme. Sobald du diesen Zusammenhang von Instrument und Stimme begriffen hast, verändern sich die Ideen über die Möglichkeiten der Musik.“</w:t>
      </w:r>
      <w:r>
        <w:rPr>
          <w:rStyle w:val="FootnoteCharacters"/>
          <w:rStyle w:val="FootnoteAnchor"/>
        </w:rPr>
        <w:footnoteReference w:id="14"/>
      </w:r>
    </w:p>
    <w:p>
      <w:pPr>
        <w:pStyle w:val="Normal"/>
        <w:rPr/>
      </w:pPr>
      <w:r>
        <w:rPr/>
        <w:t>Die Notation ist sozusagen das Ur-Sprechen über Musik. Es ist die erste Äußerung nach der Vorstellung im Kopf des Komponisten und es liegt nahe, dass sie einen großen Einfluss darauf hat, wie die Musik später klingt. Die Notation ist aber auch gewissermaßen eine Trennungslinie zwischen Kulturen. Während sie in der westlichen Konzertmusik die Vorraussetzung für eine Aufführung ist, kommt sie im Blues eigentlich nicht vor. Fred Frith ist aber gerade nicht bereit, diese Trennung mit zu vollziehen. Er setzt beide, sowohl die improvisierte wie die notierte Musik im Hinblick auf das musikalische Resultat ein.</w:t>
      </w:r>
    </w:p>
    <w:p>
      <w:pPr>
        <w:pStyle w:val="Normal"/>
        <w:rPr/>
      </w:pPr>
      <w:r>
        <w:rPr/>
        <w:t xml:space="preserve">Wie wichtig das Sprechen über diese Schlüsselfrage ist, sehen wir später beim Thema Improvisation. </w:t>
      </w:r>
    </w:p>
    <w:p>
      <w:pPr>
        <w:pStyle w:val="Normal"/>
        <w:rPr/>
      </w:pPr>
      <w:r>
        <w:rPr/>
      </w:r>
    </w:p>
    <w:p>
      <w:pPr>
        <w:pStyle w:val="Heading3"/>
        <w:rPr/>
      </w:pPr>
      <w:bookmarkStart w:id="8" w:name="__RefHeading___Toc147118985"/>
      <w:bookmarkEnd w:id="8"/>
      <w:r>
        <w:rPr/>
        <w:t>Sprechen über Computer</w:t>
      </w:r>
    </w:p>
    <w:p>
      <w:pPr>
        <w:pStyle w:val="Normal"/>
        <w:rPr/>
      </w:pPr>
      <w:r>
        <w:rPr>
          <w:rFonts w:eastAsia="Arial"/>
        </w:rPr>
        <w:t xml:space="preserve"> </w:t>
      </w:r>
      <w:r>
        <w:rPr/>
        <w:t>„</w:t>
      </w:r>
      <w:r>
        <w:rPr/>
        <w:t>...eine Technik, die weit über unsere Bedürfnisse hinaus entwickelt und dadurch gefährlich geworden ist. Technik ist Selbstzweck geworden, Computer entscheiden, was Computer machen sollen. Wir können nur noch zuschauen und erstarren.“</w:t>
      </w:r>
      <w:r>
        <w:rPr>
          <w:rStyle w:val="FootnoteCharacters"/>
          <w:rStyle w:val="FootnoteAnchor"/>
        </w:rPr>
        <w:footnoteReference w:id="15"/>
      </w:r>
    </w:p>
    <w:p>
      <w:pPr>
        <w:pStyle w:val="Normal"/>
        <w:rPr/>
      </w:pPr>
      <w:r>
        <w:rPr/>
        <w:t>„</w:t>
      </w:r>
      <w:r>
        <w:rPr/>
        <w:t>Ich benutze die Studiotechnik auf eine ganz bestimmte Weise. Ich konfrontiere High Tech mit Low Tech. Es gibt Momente, in denen ich hoch entwickelte Musikcomputer verwende, und andere, in denen ich einfach Schlagzeug spiele. Oder ich sample eine Stimme und füge eine wirkliche Stimme dazu.“</w:t>
      </w:r>
      <w:r>
        <w:rPr>
          <w:rStyle w:val="FootnoteCharacters"/>
          <w:rStyle w:val="FootnoteAnchor"/>
        </w:rPr>
        <w:footnoteReference w:id="16"/>
      </w:r>
    </w:p>
    <w:p>
      <w:pPr>
        <w:pStyle w:val="Normal"/>
        <w:rPr>
          <w:lang w:val="en-GB"/>
        </w:rPr>
      </w:pPr>
      <w:r>
        <w:rPr>
          <w:lang w:val="en-GB"/>
        </w:rPr>
        <w:t>„</w:t>
      </w:r>
      <w:r>
        <w:rPr>
          <w:lang w:val="en-GB"/>
        </w:rPr>
        <w:t>So I wrote a theoretical narrative of parts into my notebook. And I went into a studio and I told the engineer exactly what I wanted him to do: we’re gonna take minutes 3.20 till 5.16 and put it in the computer and we’re gonna take minutes 7.01 till 7.21 and put in the computer...“</w:t>
      </w:r>
      <w:r>
        <w:rPr>
          <w:rStyle w:val="FootnoteCharacters"/>
          <w:rStyle w:val="FootnoteAnchor"/>
        </w:rPr>
        <w:footnoteReference w:id="17"/>
      </w:r>
    </w:p>
    <w:p>
      <w:pPr>
        <w:pStyle w:val="Normal"/>
        <w:rPr>
          <w:lang w:val="en-GB"/>
        </w:rPr>
      </w:pPr>
      <w:r>
        <w:rPr>
          <w:lang w:val="en-GB"/>
        </w:rPr>
      </w:r>
    </w:p>
    <w:p>
      <w:pPr>
        <w:pStyle w:val="Normal"/>
        <w:rPr/>
      </w:pPr>
      <w:r>
        <w:rPr/>
        <w:t>Ihm geht es wie vielen anderen auch. 1993 verteufelt man den Computer als kritisch Denkender und Improvisator, sicherlich auch aus der Erfahrung des Perfektionismus und der Technikbegeisterung der 1980er Jahre in der Rockmusik heraus. Dann sucht man nach alternativen Verwendungsmöglichkeiten für seine eigenen Zwecke und benutzt ihn 2003 völlig selbstverständlich wie jeder Bankangestellte auch.</w:t>
      </w:r>
    </w:p>
    <w:p>
      <w:pPr>
        <w:pStyle w:val="Normal"/>
        <w:rPr/>
      </w:pPr>
      <w:r>
        <w:rPr/>
      </w:r>
    </w:p>
    <w:p>
      <w:pPr>
        <w:pStyle w:val="Heading3"/>
        <w:rPr/>
      </w:pPr>
      <w:bookmarkStart w:id="9" w:name="__RefHeading___Toc147118986"/>
      <w:bookmarkEnd w:id="9"/>
      <w:r>
        <w:rPr/>
        <w:t>Sprechen über Kunst und Welt</w:t>
      </w:r>
    </w:p>
    <w:p>
      <w:pPr>
        <w:pStyle w:val="Normal"/>
        <w:rPr/>
      </w:pPr>
      <w:r>
        <w:rPr>
          <w:rFonts w:eastAsia="Arial"/>
        </w:rPr>
        <w:t xml:space="preserve"> </w:t>
      </w:r>
      <w:r>
        <w:rPr/>
        <w:t>„</w:t>
      </w:r>
      <w:r>
        <w:rPr/>
        <w:t>ich möchte mich mitten ins Leben hineinbegeben und es mit meiner Musik genauer, vielseitiger, vielleicht auch ganzheitlicher ausdrücken, als wir es mit Worten können. Malerei, Lyrik und Musik sind Kommunikationsformen, die über den gewöhnlichen Gebrauch von Worten hinausgehen...“</w:t>
      </w:r>
      <w:r>
        <w:rPr>
          <w:rStyle w:val="FootnoteCharacters"/>
          <w:rStyle w:val="FootnoteAnchor"/>
        </w:rPr>
        <w:footnoteReference w:id="18"/>
      </w:r>
    </w:p>
    <w:p>
      <w:pPr>
        <w:pStyle w:val="Normal"/>
        <w:rPr/>
      </w:pPr>
      <w:r>
        <w:rPr/>
        <w:t>„</w:t>
      </w:r>
      <w:r>
        <w:rPr/>
        <w:t>Es lässt sich gegen einen großen Teil heutiger Kunst sagen, dass sie wenig zu tun hat mit der Art und Weise, wie die Leute leben“</w:t>
      </w:r>
      <w:r>
        <w:rPr>
          <w:rStyle w:val="FootnoteCharacters"/>
          <w:rStyle w:val="FootnoteAnchor"/>
        </w:rPr>
        <w:footnoteReference w:id="19"/>
      </w:r>
    </w:p>
    <w:p>
      <w:pPr>
        <w:pStyle w:val="Normal"/>
        <w:rPr/>
      </w:pPr>
      <w:r>
        <w:rPr/>
        <w:t>„</w:t>
      </w:r>
      <w:r>
        <w:rPr/>
        <w:t>Es geht um die Frage, ob deine Arbeit eine Bedeutung hat für die Gemeinschaft, in der du dich bewegst. In dieser Hinsicht nimmt meine Musik Bezug auf die soziale Wirklichkeit.“</w:t>
      </w:r>
      <w:r>
        <w:rPr>
          <w:rStyle w:val="FootnoteCharacters"/>
          <w:rStyle w:val="FootnoteAnchor"/>
        </w:rPr>
        <w:footnoteReference w:id="20"/>
      </w:r>
    </w:p>
    <w:p>
      <w:pPr>
        <w:pStyle w:val="Normal"/>
        <w:rPr/>
      </w:pPr>
      <w:r>
        <w:rPr/>
        <w:t>„</w:t>
      </w:r>
      <w:r>
        <w:rPr/>
        <w:t>Meine Songs bewegen sich oft um das Thema Apathie. Gleichgültigkeit ist wahrscheinlich das größte Hindernis für jede Veränderung. Apathie ist auch eines der Merkmale nordamerikanischer Kultur.“</w:t>
      </w:r>
      <w:r>
        <w:rPr>
          <w:rStyle w:val="FootnoteCharacters"/>
          <w:rStyle w:val="FootnoteAnchor"/>
        </w:rPr>
        <w:footnoteReference w:id="21"/>
      </w:r>
    </w:p>
    <w:p>
      <w:pPr>
        <w:pStyle w:val="Normal"/>
        <w:rPr/>
      </w:pPr>
      <w:r>
        <w:rPr/>
      </w:r>
    </w:p>
    <w:p>
      <w:pPr>
        <w:pStyle w:val="Normal"/>
        <w:rPr/>
      </w:pPr>
      <w:r>
        <w:rPr/>
        <w:t>Diese Aussprüche berühren den Kern seiner Kunst wie auch unseres Themas. Es sind Zitate, die aber auch typisch für eine Künstlertheorie sind und von sehr vielen Künstlern so gesagt werden könnten, ganz unabhängig davon wo ihre Kunst anzusiedeln ist. Jeder strebt eine Bedeutung innerhalb der Gemeinschaft an, die er für seine hält. Das gilt für den Blaskapellenmusiker ebenso wie für den DJ oder Punk. Björk sagte einmal, es wäre einfach für sie, avantgardistische Musik für vier Saxophone zu schreiben. Die Herausforderung liege aber darin, interessante Musik für ein breites Publikum zu schaffen. Man könnte genauso gut umgekehrt argumentieren und die Avantgarde als wichtigere Aufgabe betrachten. Die obigen Sätze passen in beiden Fällen, sind also mehr oder weniger austauschbar, was bedeutet, dass in diesem Falle der Musik selbst eine größere Aussagekraft als der Sprache zukommt.</w:t>
      </w:r>
    </w:p>
    <w:p>
      <w:pPr>
        <w:pStyle w:val="Normal"/>
        <w:rPr/>
      </w:pPr>
      <w:r>
        <w:rPr/>
      </w:r>
    </w:p>
    <w:p>
      <w:pPr>
        <w:pStyle w:val="Normal"/>
        <w:rPr/>
      </w:pPr>
      <w:r>
        <w:rPr/>
      </w:r>
    </w:p>
    <w:p>
      <w:pPr>
        <w:pStyle w:val="Heading3"/>
        <w:rPr/>
      </w:pPr>
      <w:bookmarkStart w:id="10" w:name="__RefHeading___Toc147118987"/>
      <w:bookmarkEnd w:id="10"/>
      <w:r>
        <w:rPr/>
        <w:t>1.2  Musik oder Wie klingt das, worüber so viel gesprochen wird</w:t>
      </w:r>
    </w:p>
    <w:p>
      <w:pPr>
        <w:pStyle w:val="Normal"/>
        <w:rPr/>
      </w:pPr>
      <w:r>
        <w:rPr/>
        <w:t xml:space="preserve">Was bei der Betrachtung von Zitaten einerseits und dem Hören der Musik andererseits deutlich wird, ist, dass die Musik nicht zufälligerweise so klingt. Der Klang der Musik ist das Resultat jahrelanger Reflexion, die sich nicht nur klanglich sondern auch sprachlich äußert. Es gibt rote Fäden in seiner Argumentation, aber auch Widersprüche bzw. Entwicklungen über die Jahre. </w:t>
      </w:r>
    </w:p>
    <w:p>
      <w:pPr>
        <w:pStyle w:val="Normal"/>
        <w:rPr/>
      </w:pPr>
      <w:r>
        <w:rPr/>
        <w:t xml:space="preserve">Bezüglich einer politischen Lesart seiner Musik wird deutlich, dass es nicht reine Interpretationssache ist, durch die Musik hindurch eine gesellschaftskritische Haltung auszumachen, sondern dass Frith sich sehr bewusst und begründet von der Norm absetzt. Und dass es diese Haltung war und ist, die Entscheidungen herbeiführte, wie beispielsweise kein Kompositionsstudium zu absolvieren, sondern stattdessen Rockmusik zu spielen. Und natürlich noch viele weitere Entscheidungen, die direkt oder indirekt seine Art zu klingen beeinflusst hat. </w:t>
      </w:r>
    </w:p>
    <w:p>
      <w:pPr>
        <w:pStyle w:val="Normal"/>
        <w:rPr/>
      </w:pPr>
      <w:r>
        <w:rPr/>
        <w:t>Wir wollen uns nun mit einem Werk etwas näher beschäftigen, und zwar mit seinem 1974 veröffentlichten Album „Guitar Solos“.</w:t>
      </w:r>
    </w:p>
    <w:p>
      <w:pPr>
        <w:pStyle w:val="Normal"/>
        <w:rPr/>
      </w:pPr>
      <w:r>
        <w:rPr/>
      </w:r>
    </w:p>
    <w:p>
      <w:pPr>
        <w:pStyle w:val="Heading3"/>
        <w:rPr/>
      </w:pPr>
      <w:bookmarkStart w:id="11" w:name="__RefHeading___Toc147118988"/>
      <w:bookmarkEnd w:id="11"/>
      <w:r>
        <w:rPr/>
        <w:t>Guitar Solos</w:t>
      </w:r>
    </w:p>
    <w:p>
      <w:pPr>
        <w:pStyle w:val="Normal"/>
        <w:rPr/>
      </w:pPr>
      <w:r>
        <w:rPr/>
        <w:t>Auf dieser 1974 erschienenen Platte wird die ganze Bandbreite seiner Persönlichkeit tatsächlich hörbar. Frith „beschränkt“ sich auf elektrische und akustische Gitarre in Verbindung mit diversen Gegenständen und elektrischen Effektgeräten. Ob er alles live eingespielt hat oder sich des Mehrspurverfahrens bediente, bleibt offen. Die Mehrzahl ist sicherlich live. Die Platte zelebriert das Außergewöhnliche. Es werden Klänge zu Tage gebracht, die völlig neuartig und abstrakt sind und die man ohne es zu wissen in vielen Fällen nicht mit dem Instrument Gitarre in Verbindung bringen würde. (Sicherlich haben sich die Hörgewohnheiten nach über dreißig Jahren geändert und manches davon ist heute im Repertoire fortschrittlicher Gitarristen angekommen.)  Die Struktur der Stücke ist unterschiedlich, manche sind kurz und repetitiv ohne weiteren Aufbau, andere haben eine Dramaturgie durch mehrere Sätze. Virtuos im Klanglichen wie auch in technischer Hinsicht, ist bemerkenswert, wie wenig traditionelle Mittel vorkommen, vor allem Harmoniefolgen und Melodien sucht man fast vergebens. Im Folgenden werde ich auf Titel "Out of Their Heads (On Locoweed)" näher eingehen und versuchen, ihn auf unterschiedliche Arten mit Worten zu beschreiben.</w:t>
      </w:r>
    </w:p>
    <w:p>
      <w:pPr>
        <w:pStyle w:val="Heading3"/>
        <w:rPr/>
      </w:pPr>
      <w:r>
        <w:rPr/>
      </w:r>
    </w:p>
    <w:p>
      <w:pPr>
        <w:pStyle w:val="Heading3"/>
        <w:rPr>
          <w:lang w:val="en-GB"/>
        </w:rPr>
      </w:pPr>
      <w:bookmarkStart w:id="12" w:name="__RefHeading___Toc147118989"/>
      <w:bookmarkEnd w:id="12"/>
      <w:r>
        <w:rPr>
          <w:lang w:val="en-GB"/>
        </w:rPr>
        <w:t>Out of Their Heads ( On Locoweed )</w:t>
      </w:r>
    </w:p>
    <w:p>
      <w:pPr>
        <w:pStyle w:val="Normal"/>
        <w:rPr>
          <w:b/>
          <w:b/>
          <w:lang w:val="en-GB"/>
        </w:rPr>
      </w:pPr>
      <w:r>
        <w:rPr>
          <w:b/>
          <w:lang w:val="en-GB"/>
        </w:rPr>
      </w:r>
    </w:p>
    <w:p>
      <w:pPr>
        <w:pStyle w:val="Heading3"/>
        <w:rPr/>
      </w:pPr>
      <w:bookmarkStart w:id="13" w:name="__RefHeading___Toc147118990"/>
      <w:r>
        <w:rPr/>
        <w:t>Beschreibung des Werkes</w:t>
      </w:r>
      <w:bookmarkEnd w:id="13"/>
      <w:r>
        <w:rPr/>
        <w:t xml:space="preserve"> </w:t>
      </w:r>
    </w:p>
    <w:p>
      <w:pPr>
        <w:pStyle w:val="Normal"/>
        <w:rPr/>
      </w:pPr>
      <w:r>
        <w:rPr/>
        <w:t>( vor allem aus musikalisch-fachlicher Sicht )</w:t>
      </w:r>
    </w:p>
    <w:p>
      <w:pPr>
        <w:pStyle w:val="Normal"/>
        <w:rPr/>
      </w:pPr>
      <w:r>
        <w:rPr/>
        <w:t xml:space="preserve">Etwas über acht Minuten lang dauert dieses Werk, das in drei Sätze gegliedert ist. Es beginnt rhythmisch und harmonisch frei, wobei einzelne Klänge mehrmals wiederholt werden. Die Töne werden nicht mit dem Finger gezupft, sondern vermutlich mit einem Gegenstand an den Saiten erzeugt. Gleichzeitig erklingen laufend ein- und ausgeblendete Mehrklänge. Nach einer kurzen Zäsur erscheint ein angezerrter längerer Ton, worauf die Motive des Anfangs wieder aufgegriffen und variiert werden. </w:t>
      </w:r>
    </w:p>
    <w:p>
      <w:pPr>
        <w:pStyle w:val="Normal"/>
        <w:rPr/>
      </w:pPr>
      <w:r>
        <w:rPr/>
        <w:t>Nach zwei Minuten endet dieser Satz und es beginnt ein schnelles rhythmisches Ostinato, das mit Stiften auf den Saiten getrommelt sein könnte. Andere Klänge kommen hinzu, was die Vermutung nahe legt, dass entweder mehrspurig gearbeitet wurde oder Teile gesampelt und abgespielt wurden. Nach vier Minuten nimmt die Intensität plötzlich zu durch den Einsatz eines Verzerrers. Das Ostinato läuft noch darunter und endet nach einer weiteren Minute. Jetzt erklingt solo eine schnell gespielte verzerrte Gitarre, die entfernt an Heavy Metal erinnert und immer geräuschhafter wird. Das Ostinato wird nach 40 Sekunden wieder eingeblendet. Nach sechseinhalb Minuten endet dieser Satz in kurzer Stille.</w:t>
      </w:r>
    </w:p>
    <w:p>
      <w:pPr>
        <w:pStyle w:val="Normal"/>
        <w:rPr/>
      </w:pPr>
      <w:r>
        <w:rPr/>
        <w:t xml:space="preserve">Der dritte Satz besteht aus einem eingeblendeten langsameren, sehr rhythmischen Ostinato. Es bewegt sich in keiner Tonalität, hat jedoch durch die strenge Wiederholung und den schweren Rhythmus etwas Eingängiges. Man kann es in drei Frequenzbereiche unterteilen: Einen markanten Bass, der zwei Vierteltöne loopt, die mit einem Glissando versehen sind. Der mittlere Bereich besteht aus Sechzehntel-Patterns. Dazu kommt noch ein hohes Zirpen, das ebenfalls wiederkehrt. Die Wiederholungen sind dabei nicht identisch, sondern verändern sich manchmal hörbar. </w:t>
      </w:r>
    </w:p>
    <w:p>
      <w:pPr>
        <w:pStyle w:val="Normal"/>
        <w:rPr/>
      </w:pPr>
      <w:r>
        <w:rPr/>
        <w:t>Dieses Werk ließe sich stellenweise der repetitiven Musik zuordnen, die jedoch im Vergleich zu den Stücken Steve Reichs nicht streng verläuft, sondern Freiheit atmet und sehr variantenreich ist. Teilweise mögen einzelne Ostinati tatsächlich gesampelt und geloopt sein, durch subtiles Ein- und Ausblenden und improvisierte Hauptklänge hat man doch immer das Gefühl einer Entwicklung.</w:t>
      </w:r>
    </w:p>
    <w:p>
      <w:pPr>
        <w:pStyle w:val="Normal"/>
        <w:rPr/>
      </w:pPr>
      <w:r>
        <w:rPr/>
      </w:r>
    </w:p>
    <w:p>
      <w:pPr>
        <w:pStyle w:val="Normal"/>
        <w:rPr/>
      </w:pPr>
      <w:r>
        <w:rPr/>
        <w:t>Nach dieser Beschreibung möchte ich nun verschiedene Aspekte des Sprechens über Klang anhand dieses Stückes darstellen und kurz verallgemeinert kommentieren. Die folgenden Zitate stammen soweit nicht anders angegeben von mir. Ich habe sie als Zitate markiert, um klarzumachen, dass es sich um kurze Beispiele handelt, die den jeweiligen Aspekt verdeutlichen.</w:t>
      </w:r>
    </w:p>
    <w:p>
      <w:pPr>
        <w:pStyle w:val="Normal"/>
        <w:rPr/>
      </w:pPr>
      <w:r>
        <w:rPr/>
      </w:r>
    </w:p>
    <w:p>
      <w:pPr>
        <w:pStyle w:val="Heading3"/>
        <w:rPr/>
      </w:pPr>
      <w:bookmarkStart w:id="14" w:name="__RefHeading___Toc147118991"/>
      <w:bookmarkEnd w:id="14"/>
      <w:r>
        <w:rPr/>
        <w:t>Sprechen über kompositorische Struktur</w:t>
      </w:r>
    </w:p>
    <w:p>
      <w:pPr>
        <w:pStyle w:val="Normal"/>
        <w:rPr/>
      </w:pPr>
      <w:r>
        <w:rPr/>
        <w:t>„</w:t>
      </w:r>
      <w:r>
        <w:rPr/>
        <w:t>Etwas über</w:t>
      </w:r>
      <w:r>
        <w:rPr>
          <w:b/>
        </w:rPr>
        <w:t xml:space="preserve"> </w:t>
      </w:r>
      <w:r>
        <w:rPr/>
        <w:t>acht Minuten lang dauert dieses Werk, das in drei Sätze gegliedert ist.“</w:t>
      </w:r>
    </w:p>
    <w:p>
      <w:pPr>
        <w:pStyle w:val="Normal"/>
        <w:rPr/>
      </w:pPr>
      <w:r>
        <w:rPr/>
        <w:t>„</w:t>
      </w:r>
      <w:r>
        <w:rPr/>
        <w:t>Der dritte Satz besteht aus einem eingeblendeten langsameren, sehr rhythmischen Ostinato. Es bewegt sich in keiner Tonalität...“</w:t>
      </w:r>
    </w:p>
    <w:p>
      <w:pPr>
        <w:pStyle w:val="Normal"/>
        <w:rPr/>
      </w:pPr>
      <w:r>
        <w:rPr/>
        <w:t>„</w:t>
      </w:r>
      <w:r>
        <w:rPr/>
        <w:t>..worauf die Motive des Anfangs wieder aufgegriffen und variiert werden. „</w:t>
      </w:r>
    </w:p>
    <w:p>
      <w:pPr>
        <w:pStyle w:val="Normal"/>
        <w:rPr/>
      </w:pPr>
      <w:r>
        <w:rPr/>
        <w:t xml:space="preserve">Die Struktur beschreibt zunächst einmal die Gattung und mit welchen Mitteln sich der Komponist in ihr oder aus ihr heraus bewegt. Sie bleibt zunächst objektiv und wertfrei und liefert dem Leser einen Rahmen, indem alle weiteren Aspekte angesiedelt sind. </w:t>
      </w:r>
    </w:p>
    <w:p>
      <w:pPr>
        <w:pStyle w:val="Normal"/>
        <w:rPr/>
      </w:pPr>
      <w:r>
        <w:rPr/>
      </w:r>
    </w:p>
    <w:p>
      <w:pPr>
        <w:pStyle w:val="Heading3"/>
        <w:rPr/>
      </w:pPr>
      <w:bookmarkStart w:id="15" w:name="__RefHeading___Toc147118992"/>
      <w:bookmarkEnd w:id="15"/>
      <w:r>
        <w:rPr/>
        <w:t>Sprechen über Interpretation</w:t>
      </w:r>
    </w:p>
    <w:p>
      <w:pPr>
        <w:pStyle w:val="Normal"/>
        <w:rPr/>
      </w:pPr>
      <w:r>
        <w:rPr/>
        <w:t>„</w:t>
      </w:r>
      <w:r>
        <w:rPr/>
        <w:t>Fred Frith geht grandios mit seiner Gitarre um. Im ersten Satz schichtet er ein berührendes Klanggebilde auf. Das schnelle Ostinato des zweiten Satzes fließt mit souveräner Gelassenheit, die die stupende Technik vergessen macht. Seine Virtuosität ist allerdings sehr ganzheitlich, bezieht sowohl Klanglichkeit, Zeitgefühl als auch technische Fertigkeit mit ein. Frith hat die Fähigkeit, sehr bewusst zu wechseln zwischen Radikalität und Ausgewogenheit, zwischen äußerlichem und verinnerlichtem Musizieren.“</w:t>
      </w:r>
    </w:p>
    <w:p>
      <w:pPr>
        <w:pStyle w:val="Normal"/>
        <w:rPr/>
      </w:pPr>
      <w:r>
        <w:rPr/>
        <w:t>Die Interpretation ist ein Kernbestandteil des Sprechens über Musik. Sie ist einerseits beschreibend, erwähnt Besonderheiten, andererseits ist sie oftmals mit einem Urteil behaftet und häufig mit Superlativen belegt. Ausgewogene Beurteilungen sind selten, Durchschnitt ist im Sprechen über die Interpretation nicht gefragt.</w:t>
      </w:r>
    </w:p>
    <w:p>
      <w:pPr>
        <w:pStyle w:val="Normal"/>
        <w:rPr/>
      </w:pPr>
      <w:r>
        <w:rPr/>
      </w:r>
    </w:p>
    <w:p>
      <w:pPr>
        <w:pStyle w:val="Heading3"/>
        <w:rPr/>
      </w:pPr>
      <w:bookmarkStart w:id="16" w:name="__RefHeading___Toc147118993"/>
      <w:bookmarkEnd w:id="16"/>
      <w:r>
        <w:rPr/>
        <w:t>Sprechen in Klangbegriffen</w:t>
      </w:r>
    </w:p>
    <w:p>
      <w:pPr>
        <w:pStyle w:val="Normal"/>
        <w:rPr/>
      </w:pPr>
      <w:r>
        <w:rPr/>
        <w:t>„</w:t>
      </w:r>
      <w:r>
        <w:rPr/>
        <w:t>ein hohes Zirpen“ „Kreischen“ „Flattergeräusch“ „Schlagen“ „Jaulen“ „Juchzen“</w:t>
      </w:r>
    </w:p>
    <w:p>
      <w:pPr>
        <w:pStyle w:val="Normal"/>
        <w:rPr/>
      </w:pPr>
      <w:r>
        <w:rPr/>
        <w:t>Diese Begriffe sind Bestandteil des Klangvokabulars menschlicher, tierischer und technischer Klänge. Oftmals sind sie relativ genau eingegrenzt und so lassen sich in wenigen Worten aussagekräftige Inhalte vermitteln. Durch die Assoziationsmöglichkeiten zum Beispiel zu Tieren können sie gut ironisch oder wertend verwendet werden.</w:t>
      </w:r>
    </w:p>
    <w:p>
      <w:pPr>
        <w:pStyle w:val="Normal"/>
        <w:rPr/>
      </w:pPr>
      <w:r>
        <w:rPr/>
      </w:r>
    </w:p>
    <w:p>
      <w:pPr>
        <w:pStyle w:val="Heading3"/>
        <w:rPr/>
      </w:pPr>
      <w:bookmarkStart w:id="17" w:name="__RefHeading___Toc147118994"/>
      <w:bookmarkEnd w:id="17"/>
      <w:r>
        <w:rPr/>
        <w:t>Sprechen über die Erzeugung des Klanges</w:t>
      </w:r>
    </w:p>
    <w:p>
      <w:pPr>
        <w:pStyle w:val="Normal"/>
        <w:rPr/>
      </w:pPr>
      <w:r>
        <w:rPr/>
        <w:t>„</w:t>
      </w:r>
      <w:r>
        <w:rPr/>
        <w:t>...ein schnelles rhythmisches Ostinato, das mit Stiften auf den Saiten getrommelt sein könnte. Andere Klänge kommen hinzu, was die Vermutung nahe legt, dass entweder mehrspurig gearbeitet wurde oder Teile gesampelt und abgespielt wurden...“</w:t>
      </w:r>
    </w:p>
    <w:p>
      <w:pPr>
        <w:pStyle w:val="Normal"/>
        <w:rPr/>
      </w:pPr>
      <w:r>
        <w:rPr/>
        <w:t>Die Erzeugung des Klanges aus technischer Sicht spielt beim Werk Friths eine große Rolle, denn er nutzt sehr unterschiedliche Arten, die Saiten zum Klingen zu bringen: Mit den Fingern, mit Gegenständen, an unterschiedlichen Positionen, mit unterschiedlicher Intensität etc. Dann nutzt er Elektronik um die Klänge zu verzerren, zu loopen, zu schichten. Diese Techniken sind zum Teil entscheidend für das Werk als Ganzes und somit auch für ihre Wirkung. Die Beschreibung dieser Techniken hat den Vorteil, sehr anschaulich zu sein.</w:t>
      </w:r>
    </w:p>
    <w:p>
      <w:pPr>
        <w:pStyle w:val="Normal"/>
        <w:rPr/>
      </w:pPr>
      <w:r>
        <w:rPr/>
      </w:r>
    </w:p>
    <w:p>
      <w:pPr>
        <w:pStyle w:val="Heading3"/>
        <w:rPr/>
      </w:pPr>
      <w:bookmarkStart w:id="18" w:name="__RefHeading___Toc147118995"/>
      <w:bookmarkEnd w:id="18"/>
      <w:r>
        <w:rPr/>
        <w:t>Sprechen über Bilder</w:t>
      </w:r>
    </w:p>
    <w:p>
      <w:pPr>
        <w:pStyle w:val="Footnote"/>
        <w:rPr/>
      </w:pPr>
      <w:r>
        <w:rPr/>
        <w:t>„</w:t>
      </w:r>
      <w:r>
        <w:rPr/>
        <w:t xml:space="preserve">Die Stimmung zu Beginn des Stückes trägt mich fort in eine natürliche aber seltsame Landschaft, auch langsam sich bewegende Erscheinungen, nicht Mensch und nicht Tier, tauchen dort auf. Sie kommen und gehen und ich betrachte sie befremdet aber angstlos.“ </w:t>
      </w:r>
    </w:p>
    <w:p>
      <w:pPr>
        <w:pStyle w:val="Footnote"/>
        <w:rPr/>
      </w:pPr>
      <w:r>
        <w:rPr/>
        <w:t xml:space="preserve">Bilder, die beim Hören entstehen, sind ziemlich subjektiv. Gerade dadurch können sie aber ganz neue Aspekte aufwerfen. Sprechen über Bilder kann neutral oder wertend sein. </w:t>
      </w:r>
    </w:p>
    <w:p>
      <w:pPr>
        <w:pStyle w:val="Footnote"/>
        <w:rPr/>
      </w:pPr>
      <w:r>
        <w:rPr/>
      </w:r>
    </w:p>
    <w:p>
      <w:pPr>
        <w:pStyle w:val="Heading3"/>
        <w:rPr/>
      </w:pPr>
      <w:bookmarkStart w:id="19" w:name="__RefHeading___Toc147118996"/>
      <w:bookmarkEnd w:id="19"/>
      <w:r>
        <w:rPr/>
        <w:t>Sprechen über Gefühl</w:t>
      </w:r>
    </w:p>
    <w:p>
      <w:pPr>
        <w:pStyle w:val="Normal"/>
        <w:rPr/>
      </w:pPr>
      <w:r>
        <w:rPr/>
        <w:t>„</w:t>
      </w:r>
      <w:r>
        <w:rPr/>
        <w:t>Die Stimmung des ersten Satzes ist nachdenklich, man folgt vertieft diesem Klang und gleichzeitig tauchen Fragen auf wie: In was für einer Welt bin ich hier gelandet? Einerseits kontemplativ und andererseits verstörend. Die Zeit scheint langsamer zu fließen.“</w:t>
      </w:r>
    </w:p>
    <w:p>
      <w:pPr>
        <w:pStyle w:val="Normal"/>
        <w:rPr/>
      </w:pPr>
      <w:r>
        <w:rPr/>
        <w:t>Sprechen über Gefühl ist dem Sprechen über Bilder sehr nahe. Es ist schwierig, ein Gefühl treffend zu formulieren, ohne sich zu entblößen. Oftmals geht es aber gerade darum, eine entschiedene und leidenschaftliche Position zu vertreten. Insofern tritt es oft in Extremen und wertend auf.</w:t>
      </w:r>
    </w:p>
    <w:p>
      <w:pPr>
        <w:pStyle w:val="Normal"/>
        <w:rPr/>
      </w:pPr>
      <w:r>
        <w:rPr/>
      </w:r>
    </w:p>
    <w:p>
      <w:pPr>
        <w:pStyle w:val="Normal"/>
        <w:rPr>
          <w:b/>
          <w:b/>
        </w:rPr>
      </w:pPr>
      <w:r>
        <w:rPr>
          <w:b/>
        </w:rPr>
        <w:t>Sprechen über Erinnerung</w:t>
      </w:r>
    </w:p>
    <w:p>
      <w:pPr>
        <w:pStyle w:val="Normal"/>
        <w:rPr/>
      </w:pPr>
      <w:r>
        <w:rPr/>
        <w:t>„</w:t>
      </w:r>
      <w:r>
        <w:rPr/>
        <w:t>..Jetzt erklingt solo eine schnell gespielte verzerrte Gitarre, die entfernt an Heavy Metal erinnert.“</w:t>
      </w:r>
    </w:p>
    <w:p>
      <w:pPr>
        <w:pStyle w:val="Normal"/>
        <w:rPr/>
      </w:pPr>
      <w:r>
        <w:rPr/>
        <w:t>„</w:t>
      </w:r>
      <w:r>
        <w:rPr>
          <w:rFonts w:eastAsia="Arial"/>
        </w:rPr>
        <w:t xml:space="preserve"> </w:t>
      </w:r>
      <w:r>
        <w:rPr/>
        <w:t>Dieses Werk ließe sich stellenweise der repetitiven Musik zuordnen, die jedoch im Vergleich zu den Stücken Steve Reichs nicht streng verläuft, sondern Freiheit atmet und sehr variantenreich ist. „</w:t>
      </w:r>
    </w:p>
    <w:p>
      <w:pPr>
        <w:pStyle w:val="Normal"/>
        <w:rPr/>
      </w:pPr>
      <w:r>
        <w:rPr/>
        <w:t>Der Vergleich mit Klängen, die man kennt, ist naheliegenderweise eines der gängigsten Mittel unter Rezensenten. Man muss nicht auf den Klang als solchen zu sprechen kommen, sondern lediglich auf die Unterschiede zu einem anderen Klang. Gleichzeitig lässt sich damit auf Verwandtschaften zu anderen Komponisten und Interpreten hinweisen, die auch über den reinen Klang hinausgehen und mit Haltungen und Szenenzugehörigkeit zu tun haben. Der Schreibende gibt dabei auch einen kleinen Einblick in seine Plattensammlung.</w:t>
      </w:r>
    </w:p>
    <w:p>
      <w:pPr>
        <w:pStyle w:val="Normal"/>
        <w:rPr/>
      </w:pPr>
      <w:r>
        <w:rPr/>
      </w:r>
    </w:p>
    <w:p>
      <w:pPr>
        <w:pStyle w:val="Normal"/>
        <w:rPr/>
      </w:pPr>
      <w:r>
        <w:rPr/>
        <w:t>Die folgenden Texte beziehen sich wieder auf die Platte als Ganzes.</w:t>
      </w:r>
    </w:p>
    <w:p>
      <w:pPr>
        <w:pStyle w:val="Normal"/>
        <w:rPr/>
      </w:pPr>
      <w:r>
        <w:rPr/>
      </w:r>
    </w:p>
    <w:p>
      <w:pPr>
        <w:pStyle w:val="Normal"/>
        <w:rPr>
          <w:b/>
          <w:b/>
        </w:rPr>
      </w:pPr>
      <w:r>
        <w:rPr>
          <w:b/>
        </w:rPr>
        <w:t>Sprechen über die Gesellschaft</w:t>
      </w:r>
    </w:p>
    <w:p>
      <w:pPr>
        <w:pStyle w:val="Normal"/>
        <w:rPr/>
      </w:pPr>
      <w:r>
        <w:rPr/>
        <w:t xml:space="preserve">Das Besondere an der Platte ist, dass sie sich in einem völlig eigenen musikalischen Bereich bewegt, der weder mit akademischen noch mit volkstümlichen Kategorien zu bewerten ist. Diese Tatsache ließe sich gesellschaftlich interpretieren: </w:t>
      </w:r>
    </w:p>
    <w:p>
      <w:pPr>
        <w:pStyle w:val="Normal"/>
        <w:rPr/>
      </w:pPr>
      <w:r>
        <w:rPr/>
        <w:t>„</w:t>
      </w:r>
      <w:r>
        <w:rPr/>
        <w:t>Orientiere dich nicht am Mainstream oder auch nur an Bekanntem, sondern erschaffe dein eigenes Klang-Biotop. Das macht dich frei von herkömmlichen Beurteilungsmöglichkeiten, frei von einer Orientierung am Markt, frei von aktuellen Trends, denen man folgen muss. So schaffst du dir eine eigene Zeiteinteilung. Du entwickelst dich in dem Tempo, das deine Kunst und Person verlangt. Du entscheidest, wie du lebst und nicht die Medien und der Markt.“</w:t>
      </w:r>
    </w:p>
    <w:p>
      <w:pPr>
        <w:pStyle w:val="Normal"/>
        <w:rPr/>
      </w:pPr>
      <w:r>
        <w:rPr/>
        <w:t xml:space="preserve">Ironischerweise könnten diese Sätze sehr gut aus einer Werbung für ein Massenprodukt stammen. Eine Platte wie „Guitar Solos“ ist jedoch bei weitem zu sperrig und eigenständig für große Verkaufszahlen und also für eine derartige Vereinnahmung. Die Haltung dieser Musik stellt insofern einen gesellschaftlichen Gegenentwurf dar, als sie den Mechanismus des Folgens einer Tradition verweigert, während die Mediengesellschaft davon lebt, Vorbilder zu erzeugen, die von der Industrie für ihre Funktion reich belohnt werden und denen der Normalbürger in seinem Konsumverhalten zu folgen hat. </w:t>
      </w:r>
    </w:p>
    <w:p>
      <w:pPr>
        <w:pStyle w:val="Normal"/>
        <w:rPr/>
      </w:pPr>
      <w:r>
        <w:rPr/>
      </w:r>
    </w:p>
    <w:p>
      <w:pPr>
        <w:pStyle w:val="Heading3"/>
        <w:rPr/>
      </w:pPr>
      <w:bookmarkStart w:id="20" w:name="__RefHeading___Toc147118997"/>
      <w:bookmarkEnd w:id="20"/>
      <w:r>
        <w:rPr/>
        <w:t>Wie spricht die Kritik über diese Platte?</w:t>
      </w:r>
    </w:p>
    <w:p>
      <w:pPr>
        <w:pStyle w:val="Normal"/>
        <w:rPr/>
      </w:pPr>
      <w:r>
        <w:rPr/>
        <w:t>Auf einer Neuauflage der ursprünglich 1974 erschienenen Platte werden folgende Pressezitate abgedruckt:</w:t>
      </w:r>
    </w:p>
    <w:p>
      <w:pPr>
        <w:pStyle w:val="Normal"/>
        <w:rPr>
          <w:lang w:val="en-GB"/>
        </w:rPr>
      </w:pPr>
      <w:r>
        <w:rPr>
          <w:lang w:val="en-GB"/>
        </w:rPr>
        <w:t>„</w:t>
      </w:r>
      <w:r>
        <w:rPr>
          <w:lang w:val="en-GB"/>
        </w:rPr>
        <w:t>doesn’t sound much like Eric Clapton“ ( Melody Maker )</w:t>
      </w:r>
    </w:p>
    <w:p>
      <w:pPr>
        <w:pStyle w:val="Normal"/>
        <w:rPr>
          <w:lang w:val="en-GB"/>
        </w:rPr>
      </w:pPr>
      <w:r>
        <w:rPr>
          <w:lang w:val="en-GB"/>
        </w:rPr>
        <w:t>„</w:t>
      </w:r>
      <w:r>
        <w:rPr>
          <w:lang w:val="en-GB"/>
        </w:rPr>
        <w:t>can eerily recall Syd Barrett’s Pink Floyd in full flight“ ( Records &amp; Recording )</w:t>
      </w:r>
    </w:p>
    <w:p>
      <w:pPr>
        <w:pStyle w:val="Normal"/>
        <w:rPr>
          <w:lang w:val="en-GB"/>
        </w:rPr>
      </w:pPr>
      <w:r>
        <w:rPr>
          <w:lang w:val="en-GB"/>
        </w:rPr>
        <w:t>„</w:t>
      </w:r>
      <w:r>
        <w:rPr>
          <w:lang w:val="en-GB"/>
        </w:rPr>
        <w:t>the most refreshing and innovative guitar music that I’ve heard in years“</w:t>
      </w:r>
    </w:p>
    <w:p>
      <w:pPr>
        <w:pStyle w:val="Normal"/>
        <w:rPr>
          <w:lang w:val="en-GB"/>
        </w:rPr>
      </w:pPr>
      <w:r>
        <w:rPr>
          <w:lang w:val="en-GB"/>
        </w:rPr>
        <w:t>( Charles Shaar Murray, New Musical Express )</w:t>
      </w:r>
    </w:p>
    <w:p>
      <w:pPr>
        <w:pStyle w:val="Normal"/>
        <w:rPr/>
      </w:pPr>
      <w:r>
        <w:rPr>
          <w:lang w:val="en-GB"/>
        </w:rPr>
        <w:t>„</w:t>
      </w:r>
      <w:r>
        <w:rPr>
          <w:lang w:val="en-GB"/>
        </w:rPr>
        <w:t>The alien beauty of pieces like “No Bird“ suggests a kinship with Derek Bailey.“</w:t>
      </w:r>
      <w:r>
        <w:rPr>
          <w:rStyle w:val="FootnoteCharacters"/>
          <w:rStyle w:val="FootnoteAnchor"/>
        </w:rPr>
        <w:footnoteReference w:id="22"/>
      </w:r>
      <w:r>
        <w:rPr>
          <w:lang w:val="en-GB"/>
        </w:rPr>
        <w:t xml:space="preserve"> </w:t>
      </w:r>
      <w:r>
        <w:rPr/>
        <w:t>( Jon Andrews, Down Beat )</w:t>
      </w:r>
    </w:p>
    <w:p>
      <w:pPr>
        <w:pStyle w:val="Normal"/>
        <w:rPr/>
      </w:pPr>
      <w:r>
        <w:rPr/>
        <w:t xml:space="preserve">Man bemüht also wiederum zweimal die Erinnerung: Bei Eric Clapton ist es die negierte Nähe und ich finde diesen Vergleich wunderbar lakonisch. </w:t>
      </w:r>
    </w:p>
    <w:p>
      <w:pPr>
        <w:pStyle w:val="Normal"/>
        <w:rPr/>
      </w:pPr>
      <w:r>
        <w:rPr/>
        <w:t>Interessant am zweiten Zitat ist, dass eine Solo-Platte mit Pink Floyd verglichen wird. Selbst wenn man nicht genau weiß, wie lange Syd Barrett bei Pink Floyd war und welche Platten also damit gemeint sind, kann man es einordnen: Es geht um Intensität, um Rausch und Ekstase und nicht zuletzt um die Hippies als eine nonkonformistische Bewegung. Ein Bandname führt hier viel eleganter zum Ziel als es mit einer genauen und wortreichen Beschreibung möglich wäre.</w:t>
      </w:r>
    </w:p>
    <w:p>
      <w:pPr>
        <w:pStyle w:val="Normal"/>
        <w:rPr/>
      </w:pPr>
      <w:r>
        <w:rPr/>
        <w:t xml:space="preserve">Murray wiederum benutzt einen um „in years“ gesteigerten Superlativ, was natürlich ein gängiges und beliebtes Mittel ist. In einem solchen Kontext spricht es dennoch für sich. </w:t>
      </w:r>
    </w:p>
    <w:p>
      <w:pPr>
        <w:pStyle w:val="Normal"/>
        <w:rPr/>
      </w:pPr>
      <w:r>
        <w:rPr/>
        <w:t>Andrews schließlich spricht von Außerirdischen und vergleicht mit einem Irdischen, der auch außerirdisch klingt.</w:t>
      </w:r>
    </w:p>
    <w:p>
      <w:pPr>
        <w:pStyle w:val="Normal"/>
        <w:rPr/>
      </w:pPr>
      <w:r>
        <w:rPr/>
      </w:r>
    </w:p>
    <w:p>
      <w:pPr>
        <w:pStyle w:val="Normal"/>
        <w:rPr/>
      </w:pPr>
      <w:r>
        <w:rPr/>
      </w:r>
    </w:p>
    <w:p>
      <w:pPr>
        <w:pStyle w:val="Heading3"/>
        <w:rPr/>
      </w:pPr>
      <w:bookmarkStart w:id="21" w:name="__RefHeading___Toc147118998"/>
      <w:bookmarkEnd w:id="21"/>
      <w:r>
        <w:rPr/>
        <w:t>Alltagssprache</w:t>
      </w:r>
    </w:p>
    <w:p>
      <w:pPr>
        <w:pStyle w:val="Normal"/>
        <w:rPr/>
      </w:pPr>
      <w:r>
        <w:rPr/>
        <w:t>„</w:t>
      </w:r>
      <w:r>
        <w:rPr/>
        <w:t>Mit Henry Cow hatte das alles 1968 begonnen. Wieso? Wir erklären’s Ihnen: Henry Cow war so was wie die Eintrittskarte in sämtliche ambitionierte Avantgardeprojekte. Fred, ein ausgewiesener Freund des elitären Lärms, baut sich Gitarren selber, kann sich vor Angeboten nicht mehr retten und spielt in der Folge mit Brian Eno, Henry Kaiser, John French, Richard Thompson, Robert Wyatt...“</w:t>
      </w:r>
      <w:r>
        <w:rPr>
          <w:rStyle w:val="FootnoteCharacters"/>
          <w:rStyle w:val="FootnoteAnchor"/>
        </w:rPr>
        <w:footnoteReference w:id="23"/>
      </w:r>
    </w:p>
    <w:p>
      <w:pPr>
        <w:pStyle w:val="Normal"/>
        <w:rPr/>
      </w:pPr>
      <w:r>
        <w:rPr/>
        <w:t xml:space="preserve">Dieses Zitat  bedient sich einer lockeren Sprache und verkürzt einen zehnjährigen Lebensabschnitt auf ein Stück Papier, die Eintrittskarte. Schön finde ich die Formulierung „elitärer Lärm“. Sie bringt sein großes Grenzgängerthema humorvoll auf den Punkt. </w:t>
      </w:r>
    </w:p>
    <w:p>
      <w:pPr>
        <w:pStyle w:val="Normal"/>
        <w:rPr/>
      </w:pPr>
      <w:r>
        <w:rPr/>
      </w:r>
    </w:p>
    <w:p>
      <w:pPr>
        <w:pStyle w:val="Heading3"/>
        <w:rPr/>
      </w:pPr>
      <w:bookmarkStart w:id="22" w:name="__RefHeading___Toc147118999"/>
      <w:bookmarkEnd w:id="22"/>
      <w:r>
        <w:rPr/>
        <w:t>Selbstgebaute Gitarren und andere Tricks</w:t>
      </w:r>
    </w:p>
    <w:p>
      <w:pPr>
        <w:pStyle w:val="Normal"/>
        <w:rPr/>
      </w:pPr>
      <w:r>
        <w:rPr/>
        <w:t xml:space="preserve">Dass Fred Frith Gitarren baute ( oder zumindest den Gitarrentisch ) scheint für einige Medien eine Rolle zu spielen. </w:t>
      </w:r>
      <w:r>
        <w:rPr>
          <w:lang w:val="en-GB"/>
        </w:rPr>
        <w:t>Hier noch zwei weitere Beispiele: „An experimental guitarist who has moved well beyond his origins in rock music, he often plays his instrument flat on his lap and prepares it with chains, alligator clips, and other devices to alter the sound.“</w:t>
      </w:r>
      <w:r>
        <w:rPr>
          <w:rStyle w:val="FootnoteCharacters"/>
          <w:rStyle w:val="FootnoteAnchor"/>
        </w:rPr>
        <w:footnoteReference w:id="24"/>
      </w:r>
      <w:r>
        <w:rPr>
          <w:lang w:val="en-GB"/>
        </w:rPr>
        <w:t xml:space="preserve"> </w:t>
      </w:r>
      <w:r>
        <w:rPr/>
        <w:t>schreibt "The new Dictionary of Jazz" und Alexander Schmitz erwähnt in seinem Buch „Jazz Gitarristen“:  „Er setzte Verzerrer und Echo Delays selten ein, ließ statt dessen einen in der Greifhand gehaltenen Taschenspiegel über die Saiten gleiten, die er zum Teil mit Krokodilklemmen besetzte, addierte eigene Atem- und Fußgeräusche zu seinem Spiel...“</w:t>
      </w:r>
      <w:r>
        <w:rPr>
          <w:rStyle w:val="FootnoteCharacters"/>
          <w:rStyle w:val="FootnoteAnchor"/>
        </w:rPr>
        <w:footnoteReference w:id="25"/>
      </w:r>
    </w:p>
    <w:p>
      <w:pPr>
        <w:pStyle w:val="Normal"/>
        <w:rPr/>
      </w:pPr>
      <w:r>
        <w:rPr/>
        <w:t xml:space="preserve">Was macht diese kleinen Dinge so beliebt bei der schreibenden Zunft? Ein Grund liegt in der Schlichtheit der Kommunikation. Ketten, Klemmen und Taschenspiegel sind Gegenstände, die den meisten Schreibern und Lesern geläufig sind ganz im Gegensatz zu Begriffen wie Umkehrung, chromatische Rückung, Ostinato oder Crescendo. Die Schwierigkeit liegt darin, dass die musikalischen Termini zwar meist genauer in der Beschreibung von Musik sind, jedoch ein höheres fachliches Niveau voraussetzen. Wenn Journalisten in der Lage sind, sich auf diesem fachlichen Niveau zu bewegen, muss dies auf die Leser noch lange nicht zutreffen. </w:t>
      </w:r>
    </w:p>
    <w:p>
      <w:pPr>
        <w:pStyle w:val="Normal"/>
        <w:rPr/>
      </w:pPr>
      <w:r>
        <w:rPr/>
        <w:t>Der zweite Punkt: Der Leser will unterhalten werden! Und da ist es natürlich nett, wenn ein Gitarrist auftaucht, der alles ganz erfrischend und sichtbar anders macht. Dass jemand sich auf seinen Stuhl setzt, die sechssaitige Gitarre nimmt, auf sein Knie legt und damit ( wie großartig auch immer ) spielt, ist nicht wirklich erwähnenswert. Legt er die Gitarre aber auf den Tisch und beginnt Erbsen darüber zu streuen, ist das ein Ereignis. ( Ebenfalls unabhängig von Qualität ) Dies sind die einfachen Gesetze der einfachen Medien, die in einer eher schwierigen Musik bis zu einem gewissen Grad auch gelten. Drittens: Jenseits dieser Gesetzmäßigkeiten symbolisiert das Selbstbauen natürlich auch eine Haltung. Es liegt darin die Unzufriedenheit mit dem vorgefundenen Instrumentarium in Verbindung mit einer zupackenden Kreativität. Das zeugt schon von Selbstbewusstsein und gewissermaßen von einer Abgrenzung gegen das lange bestehende Establishment des Gitarrenspiels. Insofern schaffen es diese Requisiten zu Recht ins mediale Rampenlicht.</w:t>
      </w:r>
    </w:p>
    <w:p>
      <w:pPr>
        <w:pStyle w:val="Heading3"/>
        <w:rPr/>
      </w:pPr>
      <w:r>
        <w:rPr/>
      </w:r>
    </w:p>
    <w:p>
      <w:pPr>
        <w:pStyle w:val="Normal"/>
        <w:rPr/>
      </w:pPr>
      <w:r>
        <w:rPr/>
      </w:r>
    </w:p>
    <w:p>
      <w:pPr>
        <w:pStyle w:val="Heading3"/>
        <w:rPr/>
      </w:pPr>
      <w:bookmarkStart w:id="23" w:name="__RefHeading___Toc147119000"/>
      <w:r>
        <w:rPr/>
        <w:t>2. Sprechen über Improvisation</w:t>
      </w:r>
      <w:bookmarkEnd w:id="23"/>
      <w:r>
        <w:rPr/>
        <w:t xml:space="preserve"> </w:t>
      </w:r>
    </w:p>
    <w:p>
      <w:pPr>
        <w:pStyle w:val="Normal"/>
        <w:rPr/>
      </w:pPr>
      <w:r>
        <w:rPr/>
        <w:t xml:space="preserve">Im folgenden zweiten Teil möchte ich Musiker aus einem weiteren Umfeld von Fred Frith zu Wort kommen lassen. Mich interessiert dabei, von welchen Perspektiven das Thema Improvisation betrachtet werden kann. </w:t>
      </w:r>
    </w:p>
    <w:p>
      <w:pPr>
        <w:pStyle w:val="Normal"/>
        <w:rPr/>
      </w:pPr>
      <w:r>
        <w:rPr/>
        <w:t>Zunächst eine Definition: „Improvisation (von it. Improvvisare = aus dem Stegreif spielen, reden usw.) bedeutet Gleichzeitigkeit von musikalischer Erfindung und klanglicher Realisierung. In der außereuropäischen, vornehmlich in der vorderasiatischen Musizierpraxis ist derlei Gleichzeitigkeit stets erhalten geblieben, während sie in der abendländischen Musik spätestens seit dem 17. Jhd., auch infolge zunehmender schriftlicher bzw. drucktechnischer Fixierung der Musik, an Verbreitung und Bedeutung verlor.“</w:t>
      </w:r>
      <w:r>
        <w:rPr>
          <w:rStyle w:val="FootnoteCharacters"/>
          <w:rStyle w:val="FootnoteAnchor"/>
        </w:rPr>
        <w:footnoteReference w:id="26"/>
      </w:r>
    </w:p>
    <w:p>
      <w:pPr>
        <w:pStyle w:val="Normal"/>
        <w:rPr/>
      </w:pPr>
      <w:r>
        <w:rPr/>
        <w:t>Dieses Zitat erinnert uns an zwei Dinge. Erstens: In der Improvisation liegt natürlich der Ursprung der Musik und in Asien und Afrika ist dies größtenteils noch so. Zweitens: Das Wort Erfindung deutet an, dass die Improvisation hierarchisch eine höhere Stufe einnehmen müsste als die reine Interpretation. Das Gegenteil ist im westlichen Musikbetrieb der Fall.</w:t>
      </w:r>
    </w:p>
    <w:p>
      <w:pPr>
        <w:pStyle w:val="Normal"/>
        <w:rPr/>
      </w:pPr>
      <w:r>
        <w:rPr/>
        <w:t>Die Improvisierende Musik ist eine Parallelwelt, gewissermaßen ein Gegenentwurf zum geregelten, normalen Leben. Was ist das für eine Haltung, die Musiker in eine Lebensform führt, die geprägt ist von schwierigen Arbeitsbedingungen, kleinen Publikumszahlen und materieller Unsicherheit? Unterschiedliche Musiker aus der Improvisationsszene, die fast alle Kontakt zu Frith haben oder hatten, sollen zu Wort kommen, um etwas darüber zu erfahren, wie sie das Thema beschreiben und bewerten.</w:t>
      </w:r>
    </w:p>
    <w:p>
      <w:pPr>
        <w:pStyle w:val="Normal"/>
        <w:rPr/>
      </w:pPr>
      <w:r>
        <w:rPr/>
      </w:r>
    </w:p>
    <w:p>
      <w:pPr>
        <w:pStyle w:val="Heading3"/>
        <w:rPr/>
      </w:pPr>
      <w:bookmarkStart w:id="24" w:name="__RefHeading___Toc147119001"/>
      <w:bookmarkEnd w:id="24"/>
      <w:r>
        <w:rPr/>
        <w:t>Der spirituelle Aspekt</w:t>
      </w:r>
    </w:p>
    <w:p>
      <w:pPr>
        <w:pStyle w:val="Normal"/>
        <w:rPr/>
      </w:pPr>
      <w:r>
        <w:rPr/>
        <w:t>Der Pianist Dollar Brand (Abdullah Ibrahim): „Wir leben vollständige Unterwerfung und vollständiges Vertrauen in Gott. Wir wissen nicht, woher wir die nächste Mahlzeit nehmen, wir sind nicht versichert, wir haben keine Pensionskasse - Wir vertrauen ganz dem Allmächtigen. Und genau diese Haltung müssen Sie einnehmen, wenn Sie improvisieren wollen. Sie müssen Ihre Angst verlieren.“</w:t>
      </w:r>
      <w:r>
        <w:rPr>
          <w:rStyle w:val="FootnoteCharacters"/>
          <w:rStyle w:val="FootnoteAnchor"/>
        </w:rPr>
        <w:footnoteReference w:id="27"/>
      </w:r>
      <w:r>
        <w:rPr/>
        <w:t xml:space="preserve"> </w:t>
      </w:r>
    </w:p>
    <w:p>
      <w:pPr>
        <w:pStyle w:val="Normal"/>
        <w:rPr/>
      </w:pPr>
      <w:r>
        <w:rPr/>
      </w:r>
    </w:p>
    <w:p>
      <w:pPr>
        <w:pStyle w:val="Heading3"/>
        <w:rPr/>
      </w:pPr>
      <w:bookmarkStart w:id="25" w:name="__RefHeading___Toc147119002"/>
      <w:bookmarkEnd w:id="25"/>
      <w:r>
        <w:rPr/>
        <w:t>Der Workshop Aspekt</w:t>
      </w:r>
    </w:p>
    <w:p>
      <w:pPr>
        <w:pStyle w:val="Normal"/>
        <w:rPr/>
      </w:pPr>
      <w:r>
        <w:rPr/>
        <w:t>Der Saxophonist John Zorn: „Das Improvisieren selber geschieht mehr in der Art eines Workshops, wo sie sich treffen und Ideen austauschen. Aber das ist sicher nicht das einzige, was sie machen. Es ist mehr in der Art von „Kommen wir zusammen“. Aber jeder arbeitet an seiner eigenen Technik, lernt von dem, was andere Leute tun! Das macht die Situation hier in New Yorck so interessant.</w:t>
      </w:r>
    </w:p>
    <w:p>
      <w:pPr>
        <w:pStyle w:val="Normal"/>
        <w:rPr/>
      </w:pPr>
      <w:r>
        <w:rPr/>
      </w:r>
    </w:p>
    <w:p>
      <w:pPr>
        <w:pStyle w:val="Heading3"/>
        <w:rPr/>
      </w:pPr>
      <w:bookmarkStart w:id="26" w:name="__RefHeading___Toc147119003"/>
      <w:bookmarkEnd w:id="26"/>
      <w:r>
        <w:rPr/>
        <w:t>Der politische Aspekt</w:t>
      </w:r>
    </w:p>
    <w:p>
      <w:pPr>
        <w:pStyle w:val="Normal"/>
        <w:rPr/>
      </w:pPr>
      <w:r>
        <w:rPr/>
        <w:t>Der Saxophonist Evan Parker: „Ich beschuldige niemand von den Leuten, die Partituren verwenden, der Perversion, aber in diesem gedanklichen Umfeld sind schon einige seltsame Ideen entstanden. Der Komponist gilt als Planer und Organisator, der Instrumentalist hingegen als der Exekutor der Wünsche des Komponisten. Dahinter steht ganz offensichtlich ein dubioses politisches Modell.“</w:t>
      </w:r>
      <w:r>
        <w:rPr>
          <w:rStyle w:val="FootnoteCharacters"/>
          <w:rStyle w:val="FootnoteAnchor"/>
        </w:rPr>
        <w:footnoteReference w:id="28"/>
      </w:r>
    </w:p>
    <w:p>
      <w:pPr>
        <w:pStyle w:val="Normal"/>
        <w:rPr/>
      </w:pPr>
      <w:r>
        <w:rPr/>
        <w:t>Fred Frith: „Improvisation wird von den etablierten Institutionen oft als minderwertige Betätigung angesehen.“</w:t>
      </w:r>
      <w:r>
        <w:rPr>
          <w:rStyle w:val="FootnoteCharacters"/>
          <w:rStyle w:val="FootnoteAnchor"/>
        </w:rPr>
        <w:footnoteReference w:id="29"/>
      </w:r>
    </w:p>
    <w:p>
      <w:pPr>
        <w:pStyle w:val="Normal"/>
        <w:rPr/>
      </w:pPr>
      <w:r>
        <w:rPr/>
      </w:r>
    </w:p>
    <w:p>
      <w:pPr>
        <w:pStyle w:val="Heading3"/>
        <w:rPr/>
      </w:pPr>
      <w:bookmarkStart w:id="27" w:name="__RefHeading___Toc147119004"/>
      <w:bookmarkEnd w:id="27"/>
      <w:r>
        <w:rPr/>
        <w:t>Der Aspekt Qualität</w:t>
      </w:r>
    </w:p>
    <w:p>
      <w:pPr>
        <w:pStyle w:val="Normal"/>
        <w:rPr/>
      </w:pPr>
      <w:r>
        <w:rPr/>
        <w:t>Der Gitarrist Derek Bailey: „Ich bin sehr froh, dass ich als Improvisator arbeiten kann, und persönlich glaube ich, dass ein Teil der improvisierten Musik die beste Musik ist, die es überhaupt zu hören gibt. Deshalb sehe ich nicht ein, wieso ich akzeptieren sollte, dass ein etabliertes Aufführungshaus Millionen von Pfund an Subventionen bekommt. Häuser, in denen oft schreckliche Musik gespielt wird. Ich akzeptiere diese Diskriminierung nicht. Denn dafür gibt es keine musikalischen Gründe.“</w:t>
      </w:r>
      <w:r>
        <w:rPr>
          <w:rStyle w:val="FootnoteCharacters"/>
          <w:rStyle w:val="FootnoteAnchor"/>
        </w:rPr>
        <w:footnoteReference w:id="30"/>
      </w:r>
    </w:p>
    <w:p>
      <w:pPr>
        <w:pStyle w:val="Normal"/>
        <w:rPr/>
      </w:pPr>
      <w:r>
        <w:rPr/>
      </w:r>
    </w:p>
    <w:p>
      <w:pPr>
        <w:pStyle w:val="Heading3"/>
        <w:rPr/>
      </w:pPr>
      <w:bookmarkStart w:id="28" w:name="__RefHeading___Toc147119005"/>
      <w:bookmarkEnd w:id="28"/>
      <w:r>
        <w:rPr/>
        <w:t>Der Aspekt Vergänglichkeit</w:t>
      </w:r>
    </w:p>
    <w:p>
      <w:pPr>
        <w:pStyle w:val="Normal"/>
        <w:rPr/>
      </w:pPr>
      <w:r>
        <w:rPr/>
        <w:t>Der Pianist Cornelius Cardew: „Von einem bestimmten Gesichtspunkt aus ist Improvisation die höchste Art musikalischer Aktivität, denn sie beruht auf dem Akzeptieren jener tödlichen Schwäche der Musik, jenem wesentlichen und schönsten ihrer Merkmale: ihrer Vergänglichkeit.“</w:t>
      </w:r>
      <w:r>
        <w:rPr>
          <w:rStyle w:val="FootnoteCharacters"/>
          <w:rStyle w:val="FootnoteAnchor"/>
        </w:rPr>
        <w:footnoteReference w:id="31"/>
      </w:r>
    </w:p>
    <w:p>
      <w:pPr>
        <w:pStyle w:val="Normal"/>
        <w:rPr/>
      </w:pPr>
      <w:r>
        <w:rPr/>
      </w:r>
    </w:p>
    <w:p>
      <w:pPr>
        <w:pStyle w:val="Normal"/>
        <w:rPr/>
      </w:pPr>
      <w:r>
        <w:rPr/>
        <w:t>Die Sprache übt hier die Funktion der Präzisierung aus. Alle Aspekte des Gesagten können zu großen Teilen in der Musik schon gehört werden. Doch an welche Adresse eine Kritik der bestehenden gesellschaftlichen Verhältnisse genau zu richten ist, diese Präzision bleibt der Sprache vorbehalten. Sicherlich ist es die Entscheidung jedes einzelnen, sich der öffentlichen Sprache zur Deutung seiner Werke zu bedienen. Gerade weil dieser Diskurs von ausübenden Improvisatoren geführt wird, halte ich ihn für relevant, denn ihnen geht es weniger um den Diskurs als solchen, sondern um die Frage, wo die eigene Kunst gesellschaftlich ihren Stand hat. Und es geht um die Reflexion des eigenen Schaffens, um gemeinsames Überwinden von Schwierigkeiten, um Teilen und Mitteilen. In der Sprache liegt nicht zuletzt die Möglichkeit, dem Publikum einen Einblick in die andere Seite der Musikerexistenz zu gewähren, in die sozialen Bedingungen und gesellschaftlichen Widerstände gegen ihre Arbeit und Lebensweise.</w:t>
      </w:r>
    </w:p>
    <w:p>
      <w:pPr>
        <w:pStyle w:val="Normal"/>
        <w:rPr/>
      </w:pPr>
      <w:r>
        <w:rPr/>
      </w:r>
    </w:p>
    <w:p>
      <w:pPr>
        <w:pStyle w:val="Heading3"/>
        <w:rPr/>
      </w:pPr>
      <w:bookmarkStart w:id="29" w:name="__RefHeading___Toc147119006"/>
      <w:bookmarkEnd w:id="29"/>
      <w:r>
        <w:rPr/>
        <w:t>Deutungsmöglichkeiten oder Sprache als Teil der Rezeption</w:t>
      </w:r>
    </w:p>
    <w:p>
      <w:pPr>
        <w:pStyle w:val="Normal"/>
        <w:rPr/>
      </w:pPr>
      <w:r>
        <w:rPr/>
        <w:t>Hören ist schon ein subjektiver Akt. Das Interpretieren des Gehörten noch viel mehr. Es hängt von der Erfahrung und Erwartung ab und nicht zuletzt vom momentanen psychischen Zustand des Hörenden. Dies betrifft weniger die beschreibenden Aspekte sondern mehr die, die im Hörer durch den Klang ausgelöst werden, sowohl auf emotionaler als auch auf geistiger Ebene. Gerade diese Subjektivität kann der Sache jedoch spannende Einblicke in andere Perspektiven eröffnen. Der oben zitierte Saxophonist Evan Parker sagte über Steve Reich: „Für mich liegt eine feine Ironie in der Tatsache, dass gerade Steve Reich seine Karriere mit Tonbandkompositionen begann, bei denen zwei Tape Recorder asynchron liefen und aus der Differenz die Gestalt der Werke erwuchs. Reich beutete also eine technische Fehlfunktion – wenn Sie wollen: ein Scheitern der Fortschrittspraxis – auf brillante Weise aus.“</w:t>
      </w:r>
      <w:r>
        <w:rPr>
          <w:rStyle w:val="FootnoteCharacters"/>
          <w:rStyle w:val="FootnoteAnchor"/>
        </w:rPr>
        <w:footnoteReference w:id="32"/>
      </w:r>
      <w:r>
        <w:rPr/>
        <w:t xml:space="preserve"> Ob Steve Reich dieser politischen Deutung zustimmen würde, ist letztlich zweitrangig. Ist das Werk einmal in die Welt gesetzt führt es ein Eigenleben. Je interessanter es ist, desto interessanter die Assoziationsmöglichkeiten. Gerade minimalistische Werke laden zu dieser Art der Rezeption ein, mehr noch: Ohne den Diskurs wären sie geradezu missverstanden. Insofern nimmt hier die Sprache einen besonderen Stellenwert ein, sie wird zum Bestandteil der Rezeption. Der anfänglich zitierte Joseph Beuys ist ohne diese Haltung gar nicht denkbar und tritt vehement ein für die gesprochene Sprache.</w:t>
      </w:r>
    </w:p>
    <w:p>
      <w:pPr>
        <w:pStyle w:val="TextBody"/>
        <w:rPr/>
      </w:pPr>
      <w:r>
        <w:rPr/>
      </w:r>
    </w:p>
    <w:p>
      <w:pPr>
        <w:pStyle w:val="Heading3"/>
        <w:rPr/>
      </w:pPr>
      <w:bookmarkStart w:id="30" w:name="__RefHeading___Toc147119007"/>
      <w:bookmarkEnd w:id="30"/>
      <w:r>
        <w:rPr/>
        <w:t>Hören und Schweigen</w:t>
      </w:r>
    </w:p>
    <w:p>
      <w:pPr>
        <w:pStyle w:val="Normal"/>
        <w:rPr/>
      </w:pPr>
      <w:r>
        <w:rPr/>
        <w:t>Zum Abschluss möchte ich über ein kurzes Stück von Fred Frith auf Guitar Solos schreiben, das Stück Nr. 5. Nur wenige Augenblicke nachdem ein Gewitter lauter und verzerrter Melodiesalven verklungen ist, beginnt dieses kleine Werk mit einem leisen Ton auf der akustischen Gitarre. Von dort spinnt es sich fort, nicht ganz zwei Minuten lang, es bleibt akustisch. Innig ist diese Miniatur, und auch die dissonanten Intervalle ändern nichts an dieser Grundstimmung. Ich hörte es und vergaß alles andere. Vielleicht wird in diesem Stück der Kern seiner Kunst offenbar. Und dieser liegt nicht in der Schrillheit, wie eine Gitarre bedient wird oder der Provokation, sondern in einer großen musikalischen Sensibilität und Spiritualität. Hier wird ein Gefühl vermittelt, für das wir keine Worte haben. Hier heißt es: Hören und Schweigen.</w:t>
      </w:r>
    </w:p>
    <w:p>
      <w:pPr>
        <w:pStyle w:val="Normal"/>
        <w:rPr/>
      </w:pPr>
      <w:r>
        <w:rPr/>
      </w:r>
    </w:p>
    <w:p>
      <w:pPr>
        <w:pStyle w:val="Normal"/>
        <w:rPr/>
      </w:pPr>
      <w:r>
        <w:rPr/>
      </w:r>
    </w:p>
    <w:p>
      <w:pPr>
        <w:pStyle w:val="Normal"/>
        <w:rPr/>
      </w:pPr>
      <w:r>
        <w:rPr/>
        <w:t xml:space="preserve">Quellenverzeichnis: </w:t>
      </w:r>
    </w:p>
    <w:p>
      <w:pPr>
        <w:pStyle w:val="Normal"/>
        <w:rPr/>
      </w:pPr>
      <w:r>
        <w:rPr/>
        <w:t>Interviews:</w:t>
      </w:r>
    </w:p>
    <w:p>
      <w:pPr>
        <w:pStyle w:val="Normal"/>
        <w:rPr/>
      </w:pPr>
      <w:r>
        <w:rPr/>
        <w:t>1. In: Patrik Landolt: „Die lachenden Außenseiter“ Rotpunktverlag Zürich 1993 (mit Patrik Landolt)</w:t>
      </w:r>
    </w:p>
    <w:p>
      <w:pPr>
        <w:pStyle w:val="Normal"/>
        <w:rPr/>
      </w:pPr>
      <w:r>
        <w:rPr/>
        <w:t>2. In: Tomas Miessgang : „Semantics - Neue Musik im Gespräch“ Wolke Verlag 1991 (mit Tomas Miessgang, geführt 1987)</w:t>
      </w:r>
    </w:p>
    <w:p>
      <w:pPr>
        <w:pStyle w:val="Normal"/>
        <w:rPr/>
      </w:pPr>
      <w:r>
        <w:rPr/>
        <w:t>3. In: „Neue Zeitschrift für Musik“ November 2005 ( mit Dietrich Heißenbüttel )</w:t>
      </w:r>
    </w:p>
    <w:p>
      <w:pPr>
        <w:pStyle w:val="Normal"/>
        <w:rPr/>
      </w:pPr>
      <w:r>
        <w:rPr/>
        <w:t>Film „Step across the border“(1990)  Regie und Produktion: Cinenomad München</w:t>
      </w:r>
    </w:p>
    <w:p>
      <w:pPr>
        <w:pStyle w:val="Normal"/>
        <w:rPr/>
      </w:pPr>
      <w:r>
        <w:rPr/>
      </w:r>
    </w:p>
    <w:p>
      <w:pPr>
        <w:pStyle w:val="Normal"/>
        <w:rPr/>
      </w:pPr>
      <w:r>
        <w:rPr/>
        <w:t>Weitere Literatur:</w:t>
      </w:r>
    </w:p>
    <w:p>
      <w:pPr>
        <w:pStyle w:val="Normal"/>
        <w:rPr/>
      </w:pPr>
      <w:r>
        <w:rPr/>
        <w:t>Thomas Miessgang: Semantics II. Triton Verlag Wien 2002</w:t>
      </w:r>
    </w:p>
    <w:p>
      <w:pPr>
        <w:pStyle w:val="Normal"/>
        <w:rPr/>
      </w:pPr>
      <w:r>
        <w:rPr/>
        <w:t>Das große Lexikon der Musik in 8 Bänden. Herder Verlag Freiburg 1976</w:t>
      </w:r>
    </w:p>
    <w:p>
      <w:pPr>
        <w:pStyle w:val="Footnote"/>
        <w:rPr/>
      </w:pPr>
      <w:r>
        <w:rPr/>
        <w:t>„</w:t>
      </w:r>
      <w:r>
        <w:rPr/>
        <w:t>Ein Gespräch – Una Discussione“ Parkett – Verlag Zürich 1988</w:t>
      </w:r>
    </w:p>
    <w:p>
      <w:pPr>
        <w:pStyle w:val="Footnote"/>
        <w:rPr/>
      </w:pPr>
      <w:r>
        <w:rPr/>
        <w:t>Patrik Landolt: „Die lachenden Außenseiter“ Rotpunktverlag Zürich 1993</w:t>
      </w:r>
    </w:p>
    <w:p>
      <w:pPr>
        <w:pStyle w:val="Footnote"/>
        <w:rPr/>
      </w:pPr>
      <w:r>
        <w:rPr/>
        <w:t>Ingeborg Bachmann: „Wir müssen wahre Sätze finden“; Piper Verlag München 1991</w:t>
      </w:r>
    </w:p>
    <w:p>
      <w:pPr>
        <w:pStyle w:val="Footnote"/>
        <w:rPr/>
      </w:pPr>
      <w:r>
        <w:rPr/>
        <w:t>Alexander Schmitz: „Jazz Gitarristen“ Oreos Verlag 1992</w:t>
      </w:r>
    </w:p>
    <w:p>
      <w:pPr>
        <w:pStyle w:val="Footnote"/>
        <w:rPr/>
      </w:pPr>
      <w:r>
        <w:rPr/>
        <w:t xml:space="preserve">Michael Rudolf &amp; Frank Schäfer: Lexikon der Rockgitarristen. </w:t>
      </w:r>
      <w:r>
        <w:rPr>
          <w:lang w:val="en-GB"/>
        </w:rPr>
        <w:t>Lexikon Imprint Verlag 1999</w:t>
      </w:r>
    </w:p>
    <w:p>
      <w:pPr>
        <w:pStyle w:val="Footnote"/>
        <w:rPr/>
      </w:pPr>
      <w:r>
        <w:rPr>
          <w:lang w:val="en-GB"/>
        </w:rPr>
        <w:t xml:space="preserve">The new Dictionary of Jazz 2. </w:t>
      </w:r>
      <w:r>
        <w:rPr/>
        <w:t>Edition. Grove 2002</w:t>
      </w:r>
    </w:p>
    <w:p>
      <w:pPr>
        <w:pStyle w:val="Footnote"/>
        <w:rPr/>
      </w:pPr>
      <w:r>
        <w:rPr/>
        <w:t>Gottlieb Guntern ( Hrsg. )„Chaos und Kreativität“ Scalo Verlag Zürich 1995</w:t>
      </w:r>
    </w:p>
    <w:p>
      <w:pPr>
        <w:pStyle w:val="Footnote"/>
        <w:rPr/>
      </w:pPr>
      <w:r>
        <w:rPr/>
        <w:t>Zeitschrift Positionen</w:t>
      </w:r>
    </w:p>
    <w:p>
      <w:pPr>
        <w:pStyle w:val="Footnote"/>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 Gespräch – Una Discussione“ Parkett – Verlag Zürich 1988</w:t>
      </w:r>
    </w:p>
  </w:footnote>
  <w:footnote w:id="3">
    <w:p>
      <w:pPr>
        <w:pStyle w:val="Footnote"/>
        <w:rPr/>
      </w:pPr>
      <w:r>
        <w:rPr>
          <w:rStyle w:val="FootnoteCharacters"/>
        </w:rPr>
        <w:footnoteRef/>
      </w:r>
      <w:r>
        <w:rPr/>
        <w:t xml:space="preserve"> „</w:t>
      </w:r>
      <w:r>
        <w:rPr/>
        <w:t>Die lachenden Außenseiter“ Rotpunktverlag Zürich 1993</w:t>
      </w:r>
    </w:p>
  </w:footnote>
  <w:footnote w:id="4">
    <w:p>
      <w:pPr>
        <w:pStyle w:val="Footnote"/>
        <w:rPr/>
      </w:pPr>
      <w:r>
        <w:rPr>
          <w:rStyle w:val="FootnoteCharacters"/>
        </w:rPr>
        <w:footnoteRef/>
      </w:r>
      <w:r>
        <w:rPr/>
        <w:t xml:space="preserve"> </w:t>
      </w:r>
      <w:r>
        <w:rPr/>
        <w:t>Im Gespräch mit Ekkehart Rudolph 1971, zitiert aus Ingeborg Bachmann: „Wir müssen wahre Sätze finden“ Piper Verlag München 1991</w:t>
      </w:r>
    </w:p>
  </w:footnote>
  <w:footnote w:id="5">
    <w:p>
      <w:pPr>
        <w:pStyle w:val="Footnote"/>
        <w:rPr/>
      </w:pPr>
      <w:r>
        <w:rPr>
          <w:rStyle w:val="FootnoteCharacters"/>
        </w:rPr>
        <w:footnoteRef/>
      </w:r>
      <w:r>
        <w:rPr>
          <w:lang w:val="en-GB"/>
        </w:rPr>
        <w:t xml:space="preserve"> </w:t>
      </w:r>
      <w:r>
        <w:rPr>
          <w:lang w:val="en-GB"/>
        </w:rPr>
        <w:t>Interview 1</w:t>
      </w:r>
    </w:p>
  </w:footnote>
  <w:footnote w:id="6">
    <w:p>
      <w:pPr>
        <w:pStyle w:val="Footnote"/>
        <w:rPr/>
      </w:pPr>
      <w:r>
        <w:rPr>
          <w:rStyle w:val="FootnoteCharacters"/>
        </w:rPr>
        <w:footnoteRef/>
      </w:r>
      <w:r>
        <w:rPr>
          <w:lang w:val="en-GB"/>
        </w:rPr>
        <w:t xml:space="preserve"> </w:t>
      </w:r>
      <w:r>
        <w:rPr>
          <w:lang w:val="en-GB"/>
        </w:rPr>
        <w:t>Interview 1</w:t>
      </w:r>
    </w:p>
  </w:footnote>
  <w:footnote w:id="7">
    <w:p>
      <w:pPr>
        <w:pStyle w:val="Footnote"/>
        <w:rPr/>
      </w:pPr>
      <w:r>
        <w:rPr>
          <w:rStyle w:val="FootnoteCharacters"/>
        </w:rPr>
        <w:footnoteRef/>
      </w:r>
      <w:r>
        <w:rPr>
          <w:lang w:val="en-GB"/>
        </w:rPr>
        <w:t xml:space="preserve"> </w:t>
      </w:r>
      <w:r>
        <w:rPr>
          <w:lang w:val="en-GB"/>
        </w:rPr>
        <w:t>Interview 1</w:t>
      </w:r>
    </w:p>
  </w:footnote>
  <w:footnote w:id="8">
    <w:p>
      <w:pPr>
        <w:pStyle w:val="Footnote"/>
        <w:rPr/>
      </w:pPr>
      <w:r>
        <w:rPr>
          <w:rStyle w:val="FootnoteCharacters"/>
        </w:rPr>
        <w:footnoteRef/>
      </w:r>
      <w:r>
        <w:rPr>
          <w:lang w:val="en-GB"/>
        </w:rPr>
        <w:t xml:space="preserve"> </w:t>
      </w:r>
      <w:r>
        <w:rPr>
          <w:lang w:val="en-GB"/>
        </w:rPr>
        <w:t>Interview 3</w:t>
      </w:r>
    </w:p>
  </w:footnote>
  <w:footnote w:id="9">
    <w:p>
      <w:pPr>
        <w:pStyle w:val="Footnote"/>
        <w:rPr/>
      </w:pPr>
      <w:r>
        <w:rPr>
          <w:rStyle w:val="FootnoteCharacters"/>
        </w:rPr>
        <w:footnoteRef/>
      </w:r>
      <w:r>
        <w:rPr>
          <w:lang w:val="en-GB"/>
        </w:rPr>
        <w:t xml:space="preserve"> </w:t>
      </w:r>
      <w:r>
        <w:rPr>
          <w:lang w:val="en-GB"/>
        </w:rPr>
        <w:t>Interview 3</w:t>
      </w:r>
    </w:p>
  </w:footnote>
  <w:footnote w:id="10">
    <w:p>
      <w:pPr>
        <w:pStyle w:val="Footnote"/>
        <w:rPr/>
      </w:pPr>
      <w:r>
        <w:rPr>
          <w:rStyle w:val="FootnoteCharacters"/>
        </w:rPr>
        <w:footnoteRef/>
      </w:r>
      <w:r>
        <w:rPr>
          <w:lang w:val="en-GB"/>
        </w:rPr>
        <w:t xml:space="preserve"> </w:t>
      </w:r>
      <w:r>
        <w:rPr>
          <w:lang w:val="en-GB"/>
        </w:rPr>
        <w:t>Interview 3</w:t>
      </w:r>
    </w:p>
  </w:footnote>
  <w:footnote w:id="11">
    <w:p>
      <w:pPr>
        <w:pStyle w:val="Footnote"/>
        <w:rPr/>
      </w:pPr>
      <w:r>
        <w:rPr>
          <w:rStyle w:val="FootnoteCharacters"/>
        </w:rPr>
        <w:footnoteRef/>
      </w:r>
      <w:r>
        <w:rPr>
          <w:lang w:val="en-GB"/>
        </w:rPr>
        <w:t xml:space="preserve"> </w:t>
      </w:r>
      <w:r>
        <w:rPr>
          <w:lang w:val="en-GB"/>
        </w:rPr>
        <w:t>Interview 3</w:t>
      </w:r>
    </w:p>
  </w:footnote>
  <w:footnote w:id="12">
    <w:p>
      <w:pPr>
        <w:pStyle w:val="Footnote"/>
        <w:rPr/>
      </w:pPr>
      <w:r>
        <w:rPr>
          <w:rStyle w:val="FootnoteCharacters"/>
        </w:rPr>
        <w:footnoteRef/>
      </w:r>
      <w:r>
        <w:rPr>
          <w:lang w:val="en-GB"/>
        </w:rPr>
        <w:t xml:space="preserve"> </w:t>
      </w:r>
      <w:r>
        <w:rPr>
          <w:lang w:val="en-GB"/>
        </w:rPr>
        <w:t>Interview 3</w:t>
      </w:r>
    </w:p>
  </w:footnote>
  <w:footnote w:id="13">
    <w:p>
      <w:pPr>
        <w:pStyle w:val="Footnote"/>
        <w:rPr/>
      </w:pPr>
      <w:r>
        <w:rPr>
          <w:rStyle w:val="FootnoteCharacters"/>
        </w:rPr>
        <w:footnoteRef/>
      </w:r>
      <w:r>
        <w:rPr>
          <w:lang w:val="en-GB"/>
        </w:rPr>
        <w:t xml:space="preserve"> </w:t>
      </w:r>
      <w:r>
        <w:rPr>
          <w:lang w:val="en-GB"/>
        </w:rPr>
        <w:t>Interview 3</w:t>
      </w:r>
    </w:p>
  </w:footnote>
  <w:footnote w:id="14">
    <w:p>
      <w:pPr>
        <w:pStyle w:val="Footnote"/>
        <w:rPr/>
      </w:pPr>
      <w:r>
        <w:rPr>
          <w:rStyle w:val="FootnoteCharacters"/>
        </w:rPr>
        <w:footnoteRef/>
      </w:r>
      <w:r>
        <w:rPr>
          <w:lang w:val="en-GB"/>
        </w:rPr>
        <w:t xml:space="preserve"> </w:t>
      </w:r>
      <w:r>
        <w:rPr>
          <w:lang w:val="en-GB"/>
        </w:rPr>
        <w:t>Frith in „Step across the border“</w:t>
      </w:r>
    </w:p>
  </w:footnote>
  <w:footnote w:id="15">
    <w:p>
      <w:pPr>
        <w:pStyle w:val="Footnote"/>
        <w:rPr/>
      </w:pPr>
      <w:r>
        <w:rPr>
          <w:rStyle w:val="FootnoteCharacters"/>
        </w:rPr>
        <w:footnoteRef/>
      </w:r>
      <w:r>
        <w:rPr>
          <w:lang w:val="en-GB"/>
        </w:rPr>
        <w:t xml:space="preserve"> </w:t>
      </w:r>
      <w:r>
        <w:rPr>
          <w:lang w:val="en-GB"/>
        </w:rPr>
        <w:t>Interview 1</w:t>
      </w:r>
    </w:p>
  </w:footnote>
  <w:footnote w:id="16">
    <w:p>
      <w:pPr>
        <w:pStyle w:val="Footnote"/>
        <w:rPr/>
      </w:pPr>
      <w:r>
        <w:rPr>
          <w:rStyle w:val="FootnoteCharacters"/>
        </w:rPr>
        <w:footnoteRef/>
      </w:r>
      <w:r>
        <w:rPr>
          <w:lang w:val="en-GB"/>
        </w:rPr>
        <w:t xml:space="preserve"> </w:t>
      </w:r>
      <w:r>
        <w:rPr>
          <w:lang w:val="en-GB"/>
        </w:rPr>
        <w:t>Interview 1</w:t>
      </w:r>
    </w:p>
  </w:footnote>
  <w:footnote w:id="17">
    <w:p>
      <w:pPr>
        <w:pStyle w:val="Normal"/>
        <w:rPr/>
      </w:pPr>
      <w:r>
        <w:rPr>
          <w:rStyle w:val="FootnoteCharacters"/>
        </w:rPr>
        <w:footnoteRef/>
      </w:r>
      <w:r>
        <w:rPr>
          <w:lang w:val="en-GB"/>
        </w:rPr>
        <w:t xml:space="preserve"> </w:t>
      </w:r>
      <w:r>
        <w:rPr>
          <w:lang w:val="en-GB"/>
        </w:rPr>
        <w:t>Interview Warschau, Juni 2003, with Michal Libera and Krzysztof Trzewiczek. Zitiert nach fredfrith.com</w:t>
      </w:r>
    </w:p>
  </w:footnote>
  <w:footnote w:id="18">
    <w:p>
      <w:pPr>
        <w:pStyle w:val="Footnote"/>
        <w:rPr/>
      </w:pPr>
      <w:r>
        <w:rPr>
          <w:rStyle w:val="FootnoteCharacters"/>
        </w:rPr>
        <w:footnoteRef/>
      </w:r>
      <w:r>
        <w:rPr>
          <w:lang w:val="en-GB"/>
        </w:rPr>
        <w:t xml:space="preserve"> </w:t>
      </w:r>
      <w:r>
        <w:rPr>
          <w:lang w:val="en-GB"/>
        </w:rPr>
        <w:t>Interview 1</w:t>
      </w:r>
    </w:p>
  </w:footnote>
  <w:footnote w:id="19">
    <w:p>
      <w:pPr>
        <w:pStyle w:val="Footnote"/>
        <w:rPr/>
      </w:pPr>
      <w:r>
        <w:rPr>
          <w:rStyle w:val="FootnoteCharacters"/>
        </w:rPr>
        <w:footnoteRef/>
      </w:r>
      <w:r>
        <w:rPr>
          <w:lang w:val="en-GB"/>
        </w:rPr>
        <w:t xml:space="preserve"> </w:t>
      </w:r>
      <w:r>
        <w:rPr>
          <w:lang w:val="en-GB"/>
        </w:rPr>
        <w:t xml:space="preserve">Interview 1 </w:t>
      </w:r>
    </w:p>
  </w:footnote>
  <w:footnote w:id="20">
    <w:p>
      <w:pPr>
        <w:pStyle w:val="Footnote"/>
        <w:rPr/>
      </w:pPr>
      <w:r>
        <w:rPr>
          <w:rStyle w:val="FootnoteCharacters"/>
        </w:rPr>
        <w:footnoteRef/>
      </w:r>
      <w:r>
        <w:rPr>
          <w:lang w:val="en-GB"/>
        </w:rPr>
        <w:t xml:space="preserve"> </w:t>
      </w:r>
      <w:r>
        <w:rPr>
          <w:lang w:val="en-GB"/>
        </w:rPr>
        <w:t>Interview 1</w:t>
      </w:r>
    </w:p>
  </w:footnote>
  <w:footnote w:id="21">
    <w:p>
      <w:pPr>
        <w:pStyle w:val="Footnote"/>
        <w:rPr/>
      </w:pPr>
      <w:r>
        <w:rPr>
          <w:rStyle w:val="FootnoteCharacters"/>
        </w:rPr>
        <w:footnoteRef/>
      </w:r>
      <w:r>
        <w:rPr>
          <w:lang w:val="en-GB"/>
        </w:rPr>
        <w:t xml:space="preserve"> </w:t>
      </w:r>
      <w:r>
        <w:rPr>
          <w:lang w:val="en-GB"/>
        </w:rPr>
        <w:t>Interview 1</w:t>
      </w:r>
    </w:p>
  </w:footnote>
  <w:footnote w:id="22">
    <w:p>
      <w:pPr>
        <w:pStyle w:val="Footnote"/>
        <w:rPr/>
      </w:pPr>
      <w:r>
        <w:rPr>
          <w:rStyle w:val="FootnoteCharacters"/>
        </w:rPr>
        <w:footnoteRef/>
      </w:r>
      <w:r>
        <w:rPr>
          <w:lang w:val="en-GB"/>
        </w:rPr>
        <w:t xml:space="preserve"> </w:t>
      </w:r>
      <w:r>
        <w:rPr>
          <w:lang w:val="en-GB"/>
        </w:rPr>
        <w:t>Jon Andrews in Downbeat 11/2003</w:t>
      </w:r>
    </w:p>
  </w:footnote>
  <w:footnote w:id="23">
    <w:p>
      <w:pPr>
        <w:pStyle w:val="Footnote"/>
        <w:rPr/>
      </w:pPr>
      <w:r>
        <w:rPr>
          <w:rStyle w:val="FootnoteCharacters"/>
        </w:rPr>
        <w:footnoteRef/>
      </w:r>
      <w:r>
        <w:rPr/>
        <w:t xml:space="preserve"> </w:t>
      </w:r>
      <w:r>
        <w:rPr/>
        <w:t xml:space="preserve">Michael Rudolf &amp; Frank Schäfer: Lexikon der Rockgitarristen. </w:t>
      </w:r>
      <w:r>
        <w:rPr>
          <w:lang w:val="en-GB"/>
        </w:rPr>
        <w:t>Lexikon Imprint Verlag 1999</w:t>
      </w:r>
    </w:p>
  </w:footnote>
  <w:footnote w:id="24">
    <w:p>
      <w:pPr>
        <w:pStyle w:val="Footnote"/>
        <w:rPr/>
      </w:pPr>
      <w:r>
        <w:rPr>
          <w:rStyle w:val="FootnoteCharacters"/>
        </w:rPr>
        <w:footnoteRef/>
      </w:r>
      <w:r>
        <w:rPr>
          <w:lang w:val="en-GB"/>
        </w:rPr>
        <w:t xml:space="preserve"> </w:t>
      </w:r>
      <w:r>
        <w:rPr>
          <w:lang w:val="en-GB"/>
        </w:rPr>
        <w:t xml:space="preserve">The new Dictionary of Jazz 2. </w:t>
      </w:r>
      <w:r>
        <w:rPr/>
        <w:t>Edition. Grove 2002</w:t>
      </w:r>
    </w:p>
  </w:footnote>
  <w:footnote w:id="25">
    <w:p>
      <w:pPr>
        <w:pStyle w:val="Footnote"/>
        <w:rPr/>
      </w:pPr>
      <w:r>
        <w:rPr>
          <w:rStyle w:val="FootnoteCharacters"/>
        </w:rPr>
        <w:footnoteRef/>
      </w:r>
      <w:r>
        <w:rPr/>
        <w:t xml:space="preserve"> </w:t>
      </w:r>
      <w:r>
        <w:rPr/>
        <w:t>Alexander Schmitz: „Jazz Gitarristen“ Oreos Verlag 1992</w:t>
      </w:r>
    </w:p>
  </w:footnote>
  <w:footnote w:id="26">
    <w:p>
      <w:pPr>
        <w:pStyle w:val="Footnote"/>
        <w:rPr/>
      </w:pPr>
      <w:r>
        <w:rPr>
          <w:rStyle w:val="FootnoteCharacters"/>
        </w:rPr>
        <w:footnoteRef/>
      </w:r>
      <w:r>
        <w:rPr/>
        <w:t xml:space="preserve"> </w:t>
      </w:r>
      <w:r>
        <w:rPr/>
        <w:t>Das große Lexikon der Musik in 8 Bänden. Herder Verlag Freiburg 1976</w:t>
      </w:r>
    </w:p>
  </w:footnote>
  <w:footnote w:id="27">
    <w:p>
      <w:pPr>
        <w:pStyle w:val="Normal"/>
        <w:rPr/>
      </w:pPr>
      <w:r>
        <w:rPr>
          <w:rStyle w:val="FootnoteCharacters"/>
        </w:rPr>
        <w:footnoteRef/>
      </w:r>
      <w:r>
        <w:rPr/>
        <w:t xml:space="preserve"> </w:t>
      </w:r>
      <w:r>
        <w:rPr/>
        <w:t>Abdullah Ibrahim im Gespräch in „Chaos und Kreativität“</w:t>
      </w:r>
    </w:p>
    <w:p>
      <w:pPr>
        <w:pStyle w:val="Normal"/>
        <w:rPr/>
      </w:pPr>
      <w:r>
        <w:rPr/>
      </w:r>
    </w:p>
    <w:p>
      <w:pPr>
        <w:pStyle w:val="Footnote"/>
        <w:rPr/>
      </w:pPr>
      <w:r>
        <w:rPr/>
      </w:r>
    </w:p>
  </w:footnote>
  <w:footnote w:id="28">
    <w:p>
      <w:pPr>
        <w:pStyle w:val="Footnote"/>
        <w:rPr/>
      </w:pPr>
      <w:r>
        <w:rPr>
          <w:rStyle w:val="FootnoteCharacters"/>
        </w:rPr>
        <w:footnoteRef/>
      </w:r>
      <w:r>
        <w:rPr/>
        <w:t xml:space="preserve"> </w:t>
      </w:r>
      <w:r>
        <w:rPr/>
        <w:t>Thomas Miessgang: Semantics II. Triton Verlag Wien 2002</w:t>
      </w:r>
    </w:p>
  </w:footnote>
  <w:footnote w:id="29">
    <w:p>
      <w:pPr>
        <w:pStyle w:val="Footnote"/>
        <w:rPr/>
      </w:pPr>
      <w:r>
        <w:rPr>
          <w:rStyle w:val="FootnoteCharacters"/>
        </w:rPr>
        <w:footnoteRef/>
      </w:r>
      <w:r>
        <w:rPr/>
        <w:t xml:space="preserve"> </w:t>
      </w:r>
      <w:r>
        <w:rPr/>
        <w:t>Interview 3</w:t>
      </w:r>
    </w:p>
  </w:footnote>
  <w:footnote w:id="30">
    <w:p>
      <w:pPr>
        <w:pStyle w:val="Footnote"/>
        <w:rPr/>
      </w:pPr>
      <w:r>
        <w:rPr>
          <w:rStyle w:val="FootnoteCharacters"/>
        </w:rPr>
        <w:footnoteRef/>
      </w:r>
      <w:r>
        <w:rPr/>
        <w:t xml:space="preserve"> </w:t>
      </w:r>
      <w:r>
        <w:rPr/>
        <w:t>Patrik Landolt: Die lachenden Außenseiter. Rotpunktverlag Zürich 1993</w:t>
      </w:r>
    </w:p>
  </w:footnote>
  <w:footnote w:id="31">
    <w:p>
      <w:pPr>
        <w:pStyle w:val="Footnote"/>
        <w:rPr/>
      </w:pPr>
      <w:r>
        <w:rPr>
          <w:rStyle w:val="FootnoteCharacters"/>
        </w:rPr>
        <w:footnoteRef/>
      </w:r>
      <w:r>
        <w:rPr/>
        <w:t xml:space="preserve"> </w:t>
      </w:r>
      <w:r>
        <w:rPr/>
        <w:t>Peter Niklas Wilson: „Hear and Now“ Wolke Verlag Hofheim 1999, zitiert aus Positionen 67</w:t>
      </w:r>
    </w:p>
  </w:footnote>
  <w:footnote w:id="32">
    <w:p>
      <w:pPr>
        <w:pStyle w:val="Footnote"/>
        <w:rPr/>
      </w:pPr>
      <w:r>
        <w:rPr>
          <w:rStyle w:val="FootnoteCharacters"/>
        </w:rPr>
        <w:footnoteRef/>
      </w:r>
      <w:r>
        <w:rPr/>
        <w:t xml:space="preserve"> </w:t>
      </w:r>
      <w:r>
        <w:rPr/>
        <w:t>Thomas Miessgang: Semantics II. Triton Verlag Wien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2">
    <w:name w:val="Textkörper 2"/>
    <w:basedOn w:val="Normal"/>
    <w:qFormat/>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53:00Z</dcterms:created>
  <dc:creator>h.m.</dc:creator>
  <dc:description/>
  <dc:language>en-US</dc:language>
  <cp:lastModifiedBy>atelier</cp:lastModifiedBy>
  <dcterms:modified xsi:type="dcterms:W3CDTF">2007-07-27T07:53:00Z</dcterms:modified>
  <cp:revision>2</cp:revision>
  <dc:subject/>
  <dc:title>Die Methodik beim Komponieren heutiger Musik</dc:title>
</cp:coreProperties>
</file>